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в администрации Марьянского сельского поселения Красноармейский район за 4 квартал 2023 год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774"/>
        <w:gridCol w:w="1079"/>
        <w:gridCol w:w="1047"/>
        <w:gridCol w:w="1047"/>
        <w:gridCol w:w="1047"/>
        <w:gridCol w:w="1030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начал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всего обращений (количество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</w:tr>
      <w:tr>
        <w:trPr>
          <w:trHeight w:val="57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з администрации района, (кол.) / 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70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58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80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64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/70%</w:t>
            </w:r>
          </w:p>
        </w:tc>
      </w:tr>
      <w:tr>
        <w:trPr>
          <w:trHeight w:val="30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о на портале ССТУ (количество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>
          <w:trHeight w:val="46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аправлено (количество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повторно (кол.) / 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всего обращений (кол.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о (кол.) / % (КПИ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6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1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9%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риняты (кол.) / 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7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5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2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8%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ено (кол.) / 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/91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90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/89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/67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/83%</w:t>
            </w:r>
          </w:p>
        </w:tc>
      </w:tr>
      <w:tr>
        <w:trPr>
          <w:trHeight w:val="4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(кол.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комиссионно с выездом на место (кол.) / 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8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5%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граждан на личных приёмах главой с/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о звонков по телефону «горячей линии»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мещенной информации в СМ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ращений, находящихся на контроле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из администрации Президента Р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из администрации К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по телефону горячей линии администрации райо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с личного приема главы райо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ущий специалист общего отде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и Марьян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асноармейского района</w:t>
        <w:tab/>
        <w:tab/>
        <w:tab/>
        <w:tab/>
        <w:tab/>
        <w:tab/>
        <w:tab/>
        <w:t>Л.С. Кали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42:00Z</dcterms:created>
  <dc:creator>User</dc:creator>
  <dc:description/>
  <dc:language>en-US</dc:language>
  <cp:lastModifiedBy>555</cp:lastModifiedBy>
  <cp:lastPrinted>2024-01-09T13:47:00Z</cp:lastPrinted>
  <dcterms:modified xsi:type="dcterms:W3CDTF">2024-01-09T11:42:00Z</dcterms:modified>
  <cp:revision>2</cp:revision>
  <dc:subject/>
  <dc:title>Статистические данные о работе с обращениями граждан</dc:title>
</cp:coreProperties>
</file>