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jc w:val="center"/>
        <w:rPr/>
      </w:pPr>
      <w:r>
        <w:rPr/>
        <w:t>КРАСНОАРМЕЙСКОГО РАЙОНА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240"/>
      </w:tblGrid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сентября 2023 г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/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звания «Почетный житель станицы Марьянской Красноарм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и Уставом Марьянского сельского поселения, за многолетний добросовестный труд, активную общественную деятельность и большой вклад в развитие Марьянского сельского поселения, Совет Марьянского сельского поселения Красноармейского района р е ш и л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 Звание «Почетный житель станицы Марьянской Красноармейского района» присвоить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орному Ивану Николаевичу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- Подсытник Надежде Ивановне 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ириловой Лидии Семеновне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- Жук Екатерине Егоров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торжественной обстановке вручить почетному гражданину станицы Марьянской Красноармейского района свидетельство о присвоении звания «Почетный житель станицы Марьянской Красноармей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законности, охране прав и свобод граждан и вопросам казачества (Пешков В.В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К.И. Вол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М.С. Багал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7:00Z</dcterms:created>
  <dc:creator>Rap</dc:creator>
  <dc:description/>
  <cp:keywords/>
  <dc:language>en-US</dc:language>
  <cp:lastModifiedBy>555</cp:lastModifiedBy>
  <cp:lastPrinted>2023-10-19T14:40:00Z</cp:lastPrinted>
  <dcterms:modified xsi:type="dcterms:W3CDTF">2023-10-19T11:40:00Z</dcterms:modified>
  <cp:revision>13</cp:revision>
  <dc:subject/>
  <dc:title/>
</cp:coreProperties>
</file>