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референдума, образованных на территории Марьян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У №19-32, Краснодарский край, Красноармейский район, станица Марьянская, ул. Пионерская, д. 55, МБОУ СОШ № 19, фойе, тел. 8(86165)9-67-49, в границах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арная № 2-58; №1- 61; ул. Колхозная № 40/1,№30- 90,№90/1;       ул. Комсомольская  № 1/1,1 - 53; № 2- 60; ул. Коммунальная № 33- 91,                № 52-106; ул. Пионерская № 3- 43; 2- 50; ул. Ленина № 21а, 21/1,23 -65,              № 12-46; ул. Миномётчиков  № 3 -27/1;№29; ул.  Пушкина  № 1- 13,№13/1,            № 2 -40; ул. Свердлова  № 41- 103, № 46-110, ул. Соболя  №31- 69,                       № 46-78/3,82; ул. Советская  № 49- 111, № 48-126; ул. Д.Швец  № 47 - 115,      № 8-70;ул. Южная № 2 -2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b/>
          <w:sz w:val="28"/>
          <w:szCs w:val="28"/>
        </w:rPr>
        <w:t>ИУ №19-47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дарский край, Красноармейский район, станица Марьянская, ул.Соболя, д.2, МДОУ «Детский сад №59»тел. 8(86165)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6-3-75, в границ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Азовская – полностью; ул. Вишневая – полностью; ул. Восточная – полностью; ул. Гоголя – полностью; ул. Грушовая – полностью; ул. Дремлюга – полностью; ул. им. Исаченко – полностью; пер. им. Кокора – полностью;                пер. им. С.Л. Халзуна – полностью;  ул. Лимонная – полностью; ул. Минометчиков - четная сторона полностью; ул. Первомайская – полностью; ул. Колхозная № 1-39, № 2-28;ул. Коммунальная № 1-31, № 2-50/А; ул. Красноармейская № 1-29, № 2-28; ул. Краснодарская № 1-37, № 2-46; ул. Ленина № 1-21, № 2-10; ул. Луначарского № 1-49, 49/А, № 2-42, 2А; ул. Мира № 1-47, № 2-48, 48/1; ул. Свердлова № 1-39, № 2-44;№44/1;№44/2; Ул. Северная №1-1/8;  № 2А,№2Б,№ 2В, №2Г,№2/1-2/6; ул. Соболя № 1-29,29/2 № 2-44; ул. Советская № 1-47, № 2-46; ул. Степная № 2-32, №1-22;  ул. Тургенева № 1-29, 31А № 2-32; ул. Швец № 1-45, № 2-6,6/А; ул. Штанько № 1-47,                   № 2,№2/1 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У №19-48, Краснодарский край, Красноармейский район, станица Марьянская, ул. Пионерская, д.55, МБОУ СОШ № 19, спортивный зал, тел. 8(86165)9-62-99, в границах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Новый (полностью); ул. Базарная №60-до конца;№63- до конца; ул. Красноармейская - № 31-47,47/1, № 30 –до конца; ул. Краснодарская - № 39-79, 79А, № 48 – 96; ул. Колхозная - № 41-113, ул. Комсомольская  № 62-до конца; 55-до конца; ул. Луначарского - № 51-117, № 44-102 ; ул. Мира - № 49-103,              № 50-110, ул. Минометчиков - №31-до конца; ул. Пионерская - № 45-до конца, № 54-до конца; ул. Степная - № 34-50; ул. Тургенева – №31-69, № 34-82; ул. Штанько - № 49-101, № 42-9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У №19-4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дарский край, Красноармейский район, станица Марьянская, ул. Красная, д.38, МКУК МСП «Сельский дом культуры», тел. 8(86165)9-64-12, в границах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алинина – полностью; ул. Калинина с № 27-до конца,                        с № 20 – до конца; ул. Кирова – № 16 – до конца, № 35 – до конца;                           ул. Колхозная с № 115 – до конца, с № 92- до конца; ул. Красная с № 36 - до конца, с № 33- до конца; ул. Красноармейская с № 49 - до конца; ул. Краснодарская № 81-123, № 98 – 142; ул. Луначарского № 119-195, № 104-180; ул. Мира № 105-177, № 112-178; ул. Октябрьская с № 51-до конца, с № 50 – до конца; ул. Свердлова № 105-175 ;ул. Северная № 2, №2А-38; ул. Степная № 1-59, № 52-106; ул. Тургенева № 71-107, № 84-144; ул. Шевченко с № 28 – до конца; ул. Штанько № 103-179/А, № 94-16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У № 19-50, Краснодарский край, Красноармейский район, станица Марьянская, ул. Ленина, д.52, МАОУ СОШ № 8,здание начальной школы, тел. 8(86165)9-62-40, в границах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Западная – полностью; пер. Кирова – полностью; ул. Калинина № 1-25, № 2-18; ул. Кирова № 1-31, № 2-14; ул. Коммунальная с № 108-до конца, с № 93-до конца; ул. Красная № 1-31, № 2-34; ул. Кубанская № 2-24  № 1-5,5/А, 5/1; ул. Октябрьская № 1-49, № 2-48; ул. Пушкина с № 15-до конца,                         с № 42 – до конца; ул. Свердлова № 112-172/А, № 172/1; ул. Соболя  №69/1,            № 69/2, № 71-до конца, № 82/2-до конца; ул. Советская № 113-до конца,          № 128-до конца; ул. Украинская № 1-13, № 2-10;  ул. Швец с №117-до конца,      с № 72-до конца; ул. Шевченко № 1-23, № 2-26; ул. Южная с № 24-до кон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У №19-51, Краснодарский край, Красноармейский район, станица Марьянская, ул. Ленина, д.52, МАОУ СОШ № 8, основное здание, спортивный зал, тел. 8(86165)9-62-41, в границ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Дарвина – полностью; пер. Западный – полностью; тупик  Краснодарский – полностью; пер. Красный – полностью; пер. Кубанский-полностью, пер. Курганный – полностью; ул. Лиманная – полностью; пер. Лиманный – полностью; ул. Мирная – полностью; ул. Молодежная – полностью; пер. Промышленный – полностью; ул. Рабочая – полностью; ул. Российская – полностью; пер. Северный –полностью; пер. Спускной – полностью; ул. Строительная – полностью; ул. Урожайная – полностью; пер. Шевченко – полностью; пер. Школьный- полностью; ул. Школьная – полностью; ул. Энгельса – полностью; ул. Краснодарская № 125-до конца,  № 144-до конца; ул. Кубанская с № 7-до конца, с № 26-до конца; ул. Ленина с № 103-до конца, с № 70-до конца; ул. Луначарского  с № 197-до конца,  № 182-до конца; ул. Мира с № 179-до конца, с № 180 – до конца; ул. Свердлова с № 179 – до конца,  с № 174-до конца; ул. Северная  с № 40-до конца,  № 13-до конца; ул. Степная с № 61-до конца, с № 108-до конца;  ул. Тургенева  с № 109-до конца, с № 146-до конца; ул. Украинская с № 15-до конца, с № 12-до конца; ул. Шевченко с № 25 - до конца; ул. Штанько с № 181-до конца, с № 164-до конц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К.И. Волош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Пользователь</dc:creator>
  <dc:description/>
  <dc:language>en-US</dc:language>
  <cp:lastModifiedBy>555</cp:lastModifiedBy>
  <cp:lastPrinted>2023-10-24T18:38:00Z</cp:lastPrinted>
  <dcterms:modified xsi:type="dcterms:W3CDTF">2023-10-31T08:12:00Z</dcterms:modified>
  <cp:revision>2</cp:revision>
  <dc:subject/>
  <dc:title/>
</cp:coreProperties>
</file>