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декабря 2022 года                                                                                 № 53/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аница Марьянская </w:t>
      </w:r>
    </w:p>
    <w:p>
      <w:pPr>
        <w:pStyle w:val="Normal"/>
        <w:numPr>
          <w:ilvl w:val="0"/>
          <w:numId w:val="0"/>
        </w:numPr>
        <w:autoSpaceDE w:val="false"/>
        <w:ind w:left="900" w:right="1178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900" w:right="117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органов местного самоуправления муниципального образования Красноармейский района органам местного самоуправления Марьянского сельского поселения Красноармей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Марьянского сельского поселения Красноармей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 Принять часть полномочий органов местного самоуправления муниципального образования Красноармейский район органам местного самоуправления Марьянского сельского поселения Красноармейского района, согласно проекту Соглашения о передаче части полномочий органов местного самоуправления муниципального района органам местного самоуправления поселения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А.П. Мака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М.С. Багалий</w:t>
      </w:r>
    </w:p>
    <w:sectPr>
      <w:type w:val="nextPage"/>
      <w:pgSz w:w="11906" w:h="16838"/>
      <w:pgMar w:left="1701" w:right="567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color w:val="000080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4:00Z</dcterms:created>
  <dc:creator>Admin</dc:creator>
  <dc:description/>
  <cp:keywords/>
  <dc:language>en-US</dc:language>
  <cp:lastModifiedBy>555</cp:lastModifiedBy>
  <cp:lastPrinted>2022-12-15T08:52:00Z</cp:lastPrinted>
  <dcterms:modified xsi:type="dcterms:W3CDTF">2022-12-15T05:53:00Z</dcterms:modified>
  <cp:revision>4</cp:revision>
  <dc:subject/>
  <dc:title>КРАСНОДАРСКИЙ КРАЙ</dc:title>
</cp:coreProperties>
</file>