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июня 2021 год</w:t>
        <w:tab/>
        <w:tab/>
        <w:tab/>
        <w:tab/>
        <w:tab/>
        <w:tab/>
        <w:tab/>
        <w:tab/>
        <w:tab/>
        <w:tab/>
        <w:t>№ 29/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арьянского сельского поселения Красноармейского района за 1 кв.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ФЗ «Об общих принципах организации местного самоуправления в Российской Федерации», Уставом Марьянского сельского поселения Красноармейского района Совет Марьянского сельского поселения Красноармейского района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арьянского сельского поселения Красноармейского района за 1 квартал 2021 года по доходам в сумме 65 160 890,80 рублей (приложение №1), по расходам в сумме 73 073 224,58 рублей (приложение № 2), источники финансирования дефицита бюджета в сумме -7 912 333,78 рублей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Харченко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А.П. Мака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М.С. Багал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0:00Z</dcterms:created>
  <dc:creator>User</dc:creator>
  <dc:description/>
  <cp:keywords/>
  <dc:language>en-US</dc:language>
  <cp:lastModifiedBy>555</cp:lastModifiedBy>
  <cp:lastPrinted>2014-05-05T10:16:00Z</cp:lastPrinted>
  <dcterms:modified xsi:type="dcterms:W3CDTF">2021-06-28T07:49:00Z</dcterms:modified>
  <cp:revision>17</cp:revision>
  <dc:subject/>
  <dc:title>С О В Е Т</dc:title>
</cp:coreProperties>
</file>