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осьм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арьянского сельского поселения Красноармей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28 мая 2021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1843"/>
        <w:gridCol w:w="6662"/>
      </w:tblGrid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5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О внесении изменений и дополнений в решение Совета Марьянского сельского поселения Красноармейского района от 15 декабря 2020 года № 20/1 «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бюджете Марьянского сельского поселения Красноармейского района на 2021 год и на плановый период 2022 и 2023 годов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ar-SA"/>
              </w:rPr>
              <w:t>О выделении денежных средств на реализацию инициативного проек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Подзаголовок Знак"/>
    <w:basedOn w:val="Style13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;Times New Roman"/>
      <w:b/>
      <w:bCs/>
      <w:color w:val="000000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0:00Z</dcterms:created>
  <dc:creator>Исламова Ирина Ивановна</dc:creator>
  <dc:description/>
  <dc:language>en-US</dc:language>
  <cp:lastModifiedBy>555</cp:lastModifiedBy>
  <cp:lastPrinted>2020-12-10T09:19:00Z</cp:lastPrinted>
  <dcterms:modified xsi:type="dcterms:W3CDTF">2021-07-01T05:50:00Z</dcterms:modified>
  <cp:revision>2</cp:revision>
  <dc:subject/>
  <dc:title>Российская Федерация</dc:title>
</cp:coreProperties>
</file>