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октября 2020 год</w:t>
        <w:tab/>
        <w:tab/>
        <w:tab/>
        <w:tab/>
        <w:tab/>
        <w:tab/>
        <w:tab/>
        <w:tab/>
        <w:tab/>
        <w:t>№16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Марьянского сельского поселения Красноармейского района от 16 декабря 2019 года № 5/1 «О бюджете Марьянского сельского поселения Красноармейского района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Законом Краснодарского края «О краевом бюджете на 2020 год и на плановый период 2021 и 2022 годов», Уставом Марьянского сельского поселения Красноармейского района, Совет Марьянского сельского поселения Красноармейского района 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Марьянского сельского поселения Красноармейского района от 16 декабря 2019 года № 5/1 «О бюджете Марьянского сельского поселения Красноармейского района на 2020 год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ложения № 3,4,5, 6, 7 дополнить, изменить и изложить в новой редакции (приложения № 3, 4,5, 6, 7 к настоящему реше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бнарод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Г.А. Тарасенк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А.П. Мака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М.С. Багалий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арьянского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0 г. № 16/4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арьянского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9г. № 5/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Марьянского сельского поселения Красноармейского района в 2020 год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460"/>
        <w:gridCol w:w="1236"/>
      </w:tblGrid>
      <w:tr>
        <w:trPr>
          <w:trHeight w:val="156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85,0</w:t>
            </w:r>
          </w:p>
        </w:tc>
      </w:tr>
      <w:tr>
        <w:trPr>
          <w:trHeight w:val="3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8,2</w:t>
            </w:r>
          </w:p>
        </w:tc>
      </w:tr>
      <w:tr>
        <w:trPr>
          <w:trHeight w:val="92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,7</w:t>
            </w:r>
          </w:p>
        </w:tc>
      </w:tr>
      <w:tr>
        <w:trPr>
          <w:trHeight w:val="87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5</w:t>
            </w:r>
          </w:p>
        </w:tc>
      </w:tr>
      <w:tr>
        <w:trPr>
          <w:trHeight w:val="72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1,0</w:t>
            </w:r>
          </w:p>
        </w:tc>
      </w:tr>
      <w:tr>
        <w:trPr>
          <w:trHeight w:val="58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5,6</w:t>
            </w:r>
          </w:p>
        </w:tc>
      </w:tr>
      <w:tr>
        <w:trPr>
          <w:trHeight w:val="25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1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5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10 02 0000 1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87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обственн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85,0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4,0</w:t>
            </w:r>
          </w:p>
        </w:tc>
      </w:tr>
      <w:tr>
        <w:trPr>
          <w:trHeight w:val="16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74,0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8,2</w:t>
            </w:r>
          </w:p>
        </w:tc>
      </w:tr>
      <w:tr>
        <w:trPr>
          <w:trHeight w:val="10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8,3</w:t>
            </w:r>
          </w:p>
        </w:tc>
      </w:tr>
      <w:tr>
        <w:trPr>
          <w:trHeight w:val="8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7</w:t>
            </w:r>
          </w:p>
        </w:tc>
      </w:tr>
      <w:tr>
        <w:trPr>
          <w:trHeight w:val="6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8</w:t>
            </w:r>
          </w:p>
        </w:tc>
      </w:tr>
      <w:tr>
        <w:trPr>
          <w:trHeight w:val="27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9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9г. № 5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Безвозмездные поступления доходов в бюджет Марьянского сельского поселения Красноармейского района в 2020 году из краевого и районного бюджет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746"/>
        <w:gridCol w:w="1985"/>
      </w:tblGrid>
      <w:tr>
        <w:trPr>
          <w:trHeight w:val="156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4</w:t>
            </w:r>
          </w:p>
        </w:tc>
      </w:tr>
      <w:tr>
        <w:trPr>
          <w:trHeight w:val="14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74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1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8,2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8,2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8,3</w:t>
            </w:r>
          </w:p>
        </w:tc>
      </w:tr>
      <w:tr>
        <w:trPr>
          <w:trHeight w:val="15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0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на реализацию программ формирования современной городской ср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1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8,3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8,3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7</w:t>
            </w:r>
          </w:p>
        </w:tc>
      </w:tr>
      <w:tr>
        <w:trPr>
          <w:trHeight w:val="15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18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1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8</w:t>
            </w:r>
          </w:p>
        </w:tc>
      </w:tr>
      <w:tr>
        <w:trPr>
          <w:trHeight w:val="262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0014 10 0000 150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8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18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8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9г. № 5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арьянского сельского поселения на 2020 год по разделам и подразделам функциональной классификации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86"/>
        <w:gridCol w:w="1213"/>
        <w:gridCol w:w="4546"/>
        <w:gridCol w:w="1691"/>
      </w:tblGrid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в том чис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0,3</w:t>
            </w:r>
          </w:p>
        </w:tc>
      </w:tr>
      <w:tr>
        <w:trPr>
          <w:trHeight w:val="9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1,1</w:t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,0</w:t>
            </w:r>
          </w:p>
        </w:tc>
      </w:tr>
      <w:tr>
        <w:trPr>
          <w:trHeight w:val="1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8,6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2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,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1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1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,5</w:t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5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>
          <w:trHeight w:val="9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3,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3,3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1,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2,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2,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служивание государственного и  муниципального дол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9г. № 5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Марьянского сельского поселения Красноармейского района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77"/>
        <w:gridCol w:w="2126"/>
        <w:gridCol w:w="940"/>
        <w:gridCol w:w="1400"/>
      </w:tblGrid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0,3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6,5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готовки кадров для 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0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вестиционного потенциала и формирование инвестиционной привлекательности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1,5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1,5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1,5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5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ционное общ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0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ная безопасность в муниципальных учреждениях в Марьянском сельском поселении Красноармей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овышению пожарной безопасн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крепление правопорядка, 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4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0 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5 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3,3</w:t>
            </w:r>
          </w:p>
        </w:tc>
      </w:tr>
      <w:tr>
        <w:trPr>
          <w:trHeight w:val="1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3,3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3,3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й фонд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2 10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,4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2 10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,4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2 S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2,9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2 S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2,9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населенного пун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,8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,8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2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8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2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8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казание дополнительной помощи бюджету сельского поселения по развитию водоснабжения населенного  пун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2,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3,5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3,5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3,5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0,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9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9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9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Экономическое развитие и инновационная эконом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еспечению устойчивого эконом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7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направленные на 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территориального общественного самоуправления в муниципальном образовании Красноарм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оддержк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и за вычслугу лет лицам, замещающим должности государственной гражданской служ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оддержке и развития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сельск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2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2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2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2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высшего должностного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4,7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1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1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1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государственные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7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1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1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 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администрации Марьянского сельского поселения Красноарм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1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1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5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5</w:t>
            </w:r>
          </w:p>
        </w:tc>
      </w:tr>
      <w:tr>
        <w:trPr>
          <w:trHeight w:val="3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5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5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 поддержки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органов мест-ного самоуправления поселений по обеспечению резервными источниками электрической энергии объектов теплоснабжения сельских поселений Красноарм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2 00 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2 00 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2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6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6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6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8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Красноарм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8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9г. № 5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 структура расходов  бюджета Марьянского сельского поселения Красноармейского района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2"/>
        <w:gridCol w:w="670"/>
        <w:gridCol w:w="640"/>
        <w:gridCol w:w="660"/>
        <w:gridCol w:w="1600"/>
        <w:gridCol w:w="940"/>
        <w:gridCol w:w="1219"/>
      </w:tblGrid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рьянского сельского поселения Красноарме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0,3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1,1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,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,0</w:t>
            </w:r>
          </w:p>
        </w:tc>
      </w:tr>
      <w:tr>
        <w:trPr>
          <w:trHeight w:val="25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8,6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8,6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1,0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1,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1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государственные полномоч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19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2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2</w:t>
            </w:r>
          </w:p>
        </w:tc>
      </w:tr>
      <w:tr>
        <w:trPr>
          <w:trHeight w:val="17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>
          <w:trHeight w:val="3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муниципального образования Красноармейский рай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6</w:t>
            </w:r>
          </w:p>
        </w:tc>
      </w:tr>
      <w:tr>
        <w:trPr>
          <w:trHeight w:val="3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6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6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8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8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8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8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8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,5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6,5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готовки кадров для  муниципальной служб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админист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1,5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админист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1,5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1,5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5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ционное общество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еспечению устойчивого экономического разви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направленные на 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0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азвитию территориального общественного самоуправления в муниципальном образован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1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1</w:t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арьянского сельского поселения Красноарме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1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государственные полномоч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1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1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1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,5</w:t>
            </w:r>
          </w:p>
        </w:tc>
      </w:tr>
      <w:tr>
        <w:trPr>
          <w:trHeight w:val="19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5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5</w:t>
            </w:r>
          </w:p>
        </w:tc>
      </w:tr>
      <w:tr>
        <w:trPr>
          <w:trHeight w:val="2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5</w:t>
            </w:r>
          </w:p>
        </w:tc>
      </w:tr>
      <w:tr>
        <w:trPr>
          <w:trHeight w:val="4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5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5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овышению пожарной безопас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епление правопорядка, профилактика правонарушен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</w:tr>
      <w:tr>
        <w:trPr>
          <w:trHeight w:val="17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4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5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3,3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3,3</w:t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3,3</w:t>
            </w:r>
          </w:p>
        </w:tc>
      </w:tr>
      <w:tr>
        <w:trPr>
          <w:trHeight w:val="21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3,3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3,3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2 10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,4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2 S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2,9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2 S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2,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>
          <w:trHeight w:val="20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1,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1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0</w:t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овышение уровня жизни населения, посред-ством развития общественной инфрастру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казание дополнительной помощи бюджету сельского поселения по развитию водоснабжения населенного  пунк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14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органов местного самоуправления поселений по обеспечению резервными источниками электрической энергии объектов теплоснабжения сельских поселений Красноарме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2 00 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5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населенного пунк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,8</w:t>
            </w:r>
          </w:p>
        </w:tc>
      </w:tr>
      <w:tr>
        <w:trPr>
          <w:trHeight w:val="21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2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8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2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8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Формирование современной городской среды на территории Марьянского сельского поселения Красноармейского района Краснодарского края на 2018-2022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2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муниципальной программ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2</w:t>
            </w:r>
          </w:p>
        </w:tc>
      </w:tr>
      <w:tr>
        <w:trPr>
          <w:trHeight w:val="3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Марьянского сельского поселения Красноарме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2</w:t>
            </w:r>
          </w:p>
        </w:tc>
      </w:tr>
      <w:tr>
        <w:trPr>
          <w:trHeight w:val="2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2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2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Куба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2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2,5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2,5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3,5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3,5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3,5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0,5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9,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9,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9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2 0059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2 0901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оддержки муниципальных служвщ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и за выслугу лет лицам, замещающим должности государственной гражданской служб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оддержке и развития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>А.П. Макарец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33:00Z</dcterms:created>
  <dc:creator>555</dc:creator>
  <dc:description/>
  <cp:keywords/>
  <dc:language>en-US</dc:language>
  <cp:lastModifiedBy>555</cp:lastModifiedBy>
  <cp:lastPrinted>2019-04-18T14:42:00Z</cp:lastPrinted>
  <dcterms:modified xsi:type="dcterms:W3CDTF">2020-10-14T11:03:00Z</dcterms:modified>
  <cp:revision>111</cp:revision>
  <dc:subject/>
  <dc:title>СОВЕТ</dc:title>
</cp:coreProperties>
</file>