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/>
        <w:t>КРАСНОАРМЕЙСКОГО РАЙОНА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240"/>
      </w:tblGrid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19 г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/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и дополнений в решение Совета Марьянского сельского поселения Красноармейского района от 14 декабря 2018 года № 79/1 «О бюджете Марьянского сельского поселения Красноармейского района на 2019 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Закон</w:t>
      </w:r>
      <w:r>
        <w:rPr>
          <w:szCs w:val="28"/>
          <w:lang w:val="ru-RU"/>
        </w:rPr>
        <w:t xml:space="preserve">ом </w:t>
      </w:r>
      <w:r>
        <w:rPr>
          <w:szCs w:val="28"/>
        </w:rPr>
        <w:t>Краснодарского края</w:t>
      </w:r>
      <w:r>
        <w:rPr>
          <w:szCs w:val="28"/>
          <w:lang w:val="ru-RU"/>
        </w:rPr>
        <w:t xml:space="preserve"> «</w:t>
      </w:r>
      <w:r>
        <w:rPr>
          <w:szCs w:val="28"/>
        </w:rPr>
        <w:t>О краевом бюджете на 201</w:t>
      </w:r>
      <w:r>
        <w:rPr>
          <w:szCs w:val="28"/>
          <w:lang w:val="ru-RU"/>
        </w:rPr>
        <w:t>9</w:t>
      </w:r>
      <w:r>
        <w:rPr>
          <w:szCs w:val="28"/>
        </w:rPr>
        <w:t> год и на плановый период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и 20</w:t>
      </w:r>
      <w:r>
        <w:rPr>
          <w:szCs w:val="28"/>
          <w:lang w:val="ru-RU"/>
        </w:rPr>
        <w:t>20</w:t>
      </w:r>
      <w:r>
        <w:rPr>
          <w:szCs w:val="28"/>
        </w:rPr>
        <w:t> годов</w:t>
      </w:r>
      <w:r>
        <w:rPr>
          <w:szCs w:val="28"/>
          <w:lang w:val="ru-RU"/>
        </w:rPr>
        <w:t>»</w:t>
      </w:r>
      <w:r>
        <w:rPr>
          <w:szCs w:val="28"/>
        </w:rPr>
        <w:t xml:space="preserve">, Уставом Марьянского сельского поселения Красноармейского района, Совет Марьянского сельского поселения Красноармейского района </w:t>
      </w:r>
      <w:r>
        <w:rPr>
          <w:szCs w:val="28"/>
          <w:lang w:val="ru-RU"/>
        </w:rPr>
        <w:t xml:space="preserve">  </w:t>
      </w:r>
      <w:r>
        <w:rPr>
          <w:szCs w:val="28"/>
        </w:rPr>
        <w:t>р</w:t>
      </w:r>
      <w:r>
        <w:rPr>
          <w:szCs w:val="28"/>
          <w:lang w:val="ru-RU"/>
        </w:rPr>
        <w:t xml:space="preserve"> </w:t>
      </w:r>
      <w:r>
        <w:rPr>
          <w:szCs w:val="28"/>
        </w:rPr>
        <w:t>е</w:t>
      </w:r>
      <w:r>
        <w:rPr>
          <w:szCs w:val="28"/>
          <w:lang w:val="ru-RU"/>
        </w:rPr>
        <w:t xml:space="preserve"> </w:t>
      </w:r>
      <w:r>
        <w:rPr>
          <w:szCs w:val="28"/>
        </w:rPr>
        <w:t>ш</w:t>
      </w:r>
      <w:r>
        <w:rPr>
          <w:szCs w:val="28"/>
          <w:lang w:val="ru-RU"/>
        </w:rPr>
        <w:t xml:space="preserve"> </w:t>
      </w:r>
      <w:r>
        <w:rPr>
          <w:szCs w:val="28"/>
        </w:rPr>
        <w:t>и</w:t>
      </w:r>
      <w:r>
        <w:rPr>
          <w:szCs w:val="28"/>
          <w:lang w:val="ru-RU"/>
        </w:rPr>
        <w:t xml:space="preserve"> </w:t>
      </w:r>
      <w:r>
        <w:rPr>
          <w:szCs w:val="28"/>
        </w:rPr>
        <w:t>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арьянского сельского поселения Красноармейского района от 14 декабря 2018 года № 79/1 «О бюджете Марьянского сельского поселения Красноармейского района на 2019 год» следующие изменения и допол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одпункте 1 пункта 1 статьи 1 слова «общий объем доходов в сумме 57758,2 тыс. рублей» заменить словами «общий объем доходов в сумме 58558,2 тыс. рубле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дпункте 2 пункта 1 статьи 1 слова «общий объем расходов в сумме 61172,8 тыс. рублей» заменить словами «общий объем расходов в сумме 61972,8 тыс. рубле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я № 3,4,5, 6, 7,10 дополнить, изменить и изложить в новой редакции (приложение к настоящему реше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бнарод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, возложить на председателя комиссии по вопросам экономики, бюджету, финансам, налогам и распоряжению муниципальной собственностью (Харченк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армейского района</w:t>
        <w:tab/>
        <w:tab/>
        <w:tab/>
        <w:tab/>
        <w:tab/>
        <w:tab/>
        <w:t xml:space="preserve">       А.П. Макар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армейского района</w:t>
        <w:tab/>
        <w:tab/>
        <w:tab/>
        <w:tab/>
        <w:tab/>
        <w:tab/>
        <w:t xml:space="preserve">         Г. А. Тара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 решению Совета </w:t>
      </w:r>
      <w:r>
        <w:rPr>
          <w:rFonts w:cs="Times New Roman" w:ascii="Times New Roman" w:hAnsi="Times New Roman"/>
          <w:sz w:val="28"/>
          <w:szCs w:val="28"/>
        </w:rPr>
        <w:t>Марьян</w:t>
      </w:r>
      <w:r>
        <w:rPr>
          <w:rFonts w:cs="Times New Roman" w:ascii="Times New Roman" w:hAnsi="Times New Roman"/>
          <w:sz w:val="28"/>
        </w:rPr>
        <w:t>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расноармейс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</w:rPr>
        <w:t>от 20.03.2019 г. № 88/1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spacing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 решению Совета </w:t>
      </w:r>
      <w:r>
        <w:rPr>
          <w:rFonts w:cs="Times New Roman" w:ascii="Times New Roman" w:hAnsi="Times New Roman"/>
          <w:sz w:val="28"/>
          <w:szCs w:val="28"/>
        </w:rPr>
        <w:t>Марьян</w:t>
      </w:r>
      <w:r>
        <w:rPr>
          <w:rFonts w:cs="Times New Roman" w:ascii="Times New Roman" w:hAnsi="Times New Roman"/>
          <w:sz w:val="28"/>
        </w:rPr>
        <w:t>ского сельского поселения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расноармейского района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4.12.2018 г. № 79/1/1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дох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Марьянского сельского посе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армейского района в 2019 году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102"/>
        <w:gridCol w:w="1489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д дохода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 дох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2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553,3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5,2</w:t>
            </w:r>
          </w:p>
        </w:tc>
      </w:tr>
      <w:tr>
        <w:trPr>
          <w:trHeight w:val="1130" w:hRule="atLeast"/>
        </w:trPr>
        <w:tc>
          <w:tcPr>
            <w:tcW w:w="2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000 01 0000 110</w:t>
            </w:r>
          </w:p>
        </w:tc>
        <w:tc>
          <w:tcPr>
            <w:tcW w:w="5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8,7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0,0</w:t>
            </w:r>
          </w:p>
        </w:tc>
      </w:tr>
      <w:tr>
        <w:trPr>
          <w:trHeight w:val="515" w:hRule="atLeast"/>
        </w:trPr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0,7</w:t>
            </w:r>
          </w:p>
        </w:tc>
      </w:tr>
      <w:tr>
        <w:trPr>
          <w:trHeight w:val="567" w:hRule="atLeast"/>
        </w:trPr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50 10 0000 1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денежных  взысканий  (штрафов)  и  иных   сумм в возмещение  ущерба,  зачисляемые  в   бюдже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поселен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67" w:hRule="atLeast"/>
        </w:trPr>
        <w:tc>
          <w:tcPr>
            <w:tcW w:w="29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3050 10 0000 140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размещении  заказов на поставки товаров, выполнение работ, оказание услуг для нужд поселений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собственные доходы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553,3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0 00000 00 0000 000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004,9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883,4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0 10 0000 1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          выравнивание бюджетной обеспеч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98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133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1,1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00 00 0000 150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1,5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558,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 решению Совета </w:t>
      </w:r>
      <w:r>
        <w:rPr>
          <w:rFonts w:cs="Times New Roman" w:ascii="Times New Roman" w:hAnsi="Times New Roman"/>
          <w:sz w:val="28"/>
          <w:szCs w:val="28"/>
        </w:rPr>
        <w:t>Марьян</w:t>
      </w:r>
      <w:r>
        <w:rPr>
          <w:rFonts w:cs="Times New Roman" w:ascii="Times New Roman" w:hAnsi="Times New Roman"/>
          <w:sz w:val="28"/>
        </w:rPr>
        <w:t>ского сельского поселения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расноармейского района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4.12.2018 г. № 79/1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возмездные поступления доход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в бюджет </w:t>
      </w:r>
      <w:r>
        <w:rPr>
          <w:rFonts w:cs="Times New Roman" w:ascii="Times New Roman" w:hAnsi="Times New Roman"/>
          <w:sz w:val="28"/>
          <w:szCs w:val="28"/>
        </w:rPr>
        <w:t>Марьян</w:t>
      </w:r>
      <w:r>
        <w:rPr>
          <w:rFonts w:cs="Times New Roman" w:ascii="Times New Roman" w:hAnsi="Times New Roman"/>
          <w:sz w:val="28"/>
        </w:rPr>
        <w:t>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</w:rPr>
        <w:t>Красноармейского района в 2019 году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</w:t>
      </w:r>
      <w:r>
        <w:rPr/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102"/>
        <w:gridCol w:w="1489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д дохода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 дох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00 00000 00 0000 000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35004,9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883,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0 10 0000 1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на           выравнивание бюджетной обеспеченности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уровня бюджетной обеспечен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98,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9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133,7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02 29999 00 0000 150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чие субсидии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4" w:leader="none"/>
              </w:tabs>
              <w:spacing w:before="0" w:after="0"/>
              <w:ind w:left="-144" w:hanging="14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133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02 29999 10 0000 150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133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02 30000 00 0000 150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51,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02 30024 10 0000 150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7,6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443,5</w:t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07 00000 00 0000 180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1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07 05030 10 0000 180</w:t>
            </w:r>
          </w:p>
        </w:tc>
        <w:tc>
          <w:tcPr>
            <w:tcW w:w="5102" w:type="dxa"/>
            <w:tcBorders/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1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армей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 декабря 2018 г. № 79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16"/>
        <w:gridCol w:w="535"/>
        <w:gridCol w:w="960"/>
        <w:gridCol w:w="960"/>
        <w:gridCol w:w="960"/>
        <w:gridCol w:w="3564"/>
        <w:gridCol w:w="571"/>
        <w:gridCol w:w="569"/>
        <w:gridCol w:w="286"/>
      </w:tblGrid>
      <w:tr>
        <w:trPr>
          <w:trHeight w:val="300" w:hRule="atLeast"/>
        </w:trPr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</w:rPr>
              <w:t>Распределение расходов бюджета Марьянск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льского поселения на 2019 год по разделам и подразделам функциональной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лассификации расходов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мма                             (тыс.руб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61972,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1057,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69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350,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79,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11,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846,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443,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43,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155,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1,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4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6071,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5779,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42,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10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0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16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61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71,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доплаты к пенсий муниципальных служащи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1,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66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6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Обслуживание внутреннего муниципального дол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ходы на обслуживание внутреннего муниципального долг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армей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12.2018г. № 79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60"/>
        <w:gridCol w:w="460"/>
        <w:gridCol w:w="960"/>
        <w:gridCol w:w="960"/>
        <w:gridCol w:w="1060"/>
        <w:gridCol w:w="1740"/>
        <w:gridCol w:w="940"/>
        <w:gridCol w:w="1300"/>
      </w:tblGrid>
      <w:tr>
        <w:trPr>
          <w:trHeight w:val="330" w:hRule="atLeast"/>
        </w:trPr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ределение бюджетных ассигнований</w:t>
            </w:r>
          </w:p>
        </w:tc>
      </w:tr>
      <w:tr>
        <w:trPr>
          <w:trHeight w:val="660" w:hRule="atLeast"/>
        </w:trPr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целевым статьям (муниципальным программам Марьянского сельского поселения Красноармейского района и непрограммным направлениям деятельности), группам видов расходов классификации расходов бюджета на 2019 год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С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мма (тыс.руб.)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972,8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«Развитие муниципальной служб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41,8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Развитие муниципальной службы в Марьянском сельском поселении Красноармейского райо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8,1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системы подготовки кадров для  муниципальной служб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,1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обязательства муниципаль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,1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,1</w:t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5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администр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 2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5,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обязательства муниципаль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2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2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инвестиционного потенциала и формирование инвестиционной привлекательности муниципального образован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2 10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2 10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58,7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администр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8,7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8,7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8,7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</w:t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«Информационное общество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,0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онное освещение деятельности органов местного самоуправлен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1 1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1 1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униципальная программа «Обеспечение безопасности населения»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,0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Подпрограмма «Пожарная безопасность в муниципальных учреждениях в Марьянском сельском поселении Красноармейского района»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повышению пожарной безопасности на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арная безопасност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2 10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2 10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дпрограмма «Укрепление правопорядка, профилактика правонарушени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 4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0</w:t>
            </w:r>
          </w:p>
        </w:tc>
      </w:tr>
      <w:tr>
        <w:trPr>
          <w:trHeight w:val="11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оптимизации системы укрепления правопорядка, профилактики правонарушений, усиления борьбы с преступность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 4 04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0</w:t>
            </w:r>
          </w:p>
        </w:tc>
      </w:tr>
      <w:tr>
        <w:trPr>
          <w:trHeight w:val="1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муниципального образования Красноармейский рай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4 04 10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4 04 10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укреплению правопорядка, профилактике правонарушений, усиление борьбы с преступность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4 04 10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0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4 04 10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0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дпрограмма «Противодействие коррупции в Марьянском сельском поселении Красноармейского райо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3 5 00 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повышение эффективности системы противодействия корруп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5 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тиводействию корруп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5 100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5 100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1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«Комплексное и устойчивое развитие в сфере строительства, архитектуры, дорожного хозяйств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021,9</w:t>
            </w:r>
          </w:p>
        </w:tc>
      </w:tr>
      <w:tr>
        <w:trPr>
          <w:trHeight w:val="14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дпрограмма «Разработка градостроительной документации на территории Марьянского сельского поселения Красноармейского райо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,3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упорядочению градостроительной деятельности и рациональному использованию земел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,3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10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,3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10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,3</w:t>
            </w:r>
          </w:p>
        </w:tc>
      </w:tr>
      <w:tr>
        <w:trPr>
          <w:trHeight w:val="15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дпрограмма «Капитальный ремонт и ремонт автомобильных дорог местного значения Марьянского сельского поселения Красноармейского райо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79,6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содержанию и ремонту дорог общего пользования(за исключением автомобильных дорог федерального значения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79,6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рожный фонд муниципального образован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2 10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5,8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2 10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5,8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2 S2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03,8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2 S2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03,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«Благоустройство населенного пункт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50,0</w:t>
            </w:r>
          </w:p>
        </w:tc>
      </w:tr>
      <w:tr>
        <w:trPr>
          <w:trHeight w:val="12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созданию условий, обеспечивающих комфортное проживание на территории поселения в соответствии с санитарными нормами и правилами Р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0,0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106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,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106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мероприятия в области благоустрой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106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,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106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«Социально - экономическое и территориальное развитие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повышение уровня жизни населения, посредством развития общественной инфраструктур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коммунального хозяйства населенных пунк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1 10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1 10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«Молодежь Кубан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созданию условий для развития и реализации потенциала молодеж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чих мероприятий для детей и молодеж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102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102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«Развитие культуры в Марьянском сельском поселении Красноармейского райо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617,0</w:t>
            </w:r>
          </w:p>
        </w:tc>
      </w:tr>
      <w:tr>
        <w:trPr>
          <w:trHeight w:val="13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дпрограмма «Обеспечение деятельности муниципальных культурно-досуговых учреждений культуры Марьянского  сельского поселен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93,0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стимулированию творческой активности населения, поддержка учреждений в сфере культур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93,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83,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30,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9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9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дпрограмма «Развитие библиотечного обслуживания населения Марьянского сельского поселен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74,0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сохранению и развитию библиотечной деятельности в Марьянском сельском поселен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4,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4,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9,0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муниципальными учреждениями движимого имуще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9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9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 органам местного самоуправления в целях  на материально-техническое обеспечение муниципального казенного учреждения "Марьянская сельская библиотека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S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S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13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дпрограмма «Организация и проведение праздничных дней и памятных дат в Марьянском сельском поселении Красноармейского район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организации проведения культурного досуга и отдыха на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100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100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униципальная программа «Экономическое развитие и инновационная экономика»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обеспечению устойчивого экономического разви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1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10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10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.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1,7</w:t>
            </w:r>
          </w:p>
        </w:tc>
      </w:tr>
      <w:tr>
        <w:trPr>
          <w:trHeight w:val="1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ы направленные на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держку общественных некоммерческих организаций и развитию территориального общественного самоуправ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10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17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муниципального образования Красноармейский рай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1 10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1 10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развитию территориального общественного самоуправления в муниципальном образовании Красноармейский рай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1 100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1 100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поддержки муниципальных служащи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7</w:t>
            </w:r>
          </w:p>
        </w:tc>
      </w:tr>
      <w:tr>
        <w:trPr>
          <w:trHeight w:val="14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и за вычслугу лет лицам, замещающим должности государственной гражданской служб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2 103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7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пенсии, социальные доплаты к пенс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2 103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7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.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6,0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поддержке и развития физической культуры и спор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0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1 10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0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1 10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.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униципальная программа «Развитие сельского хозяйства»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обеспечению эпизоотического благополучия на территории Марьянского сельского поселения Красноармей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1 105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1 105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.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"Формирование современной городской среды 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50,0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мероприятия муниципальной программы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50,0</w:t>
            </w:r>
          </w:p>
        </w:tc>
      </w:tr>
      <w:tr>
        <w:trPr>
          <w:trHeight w:val="15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поддержке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10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</w:tr>
      <w:tr>
        <w:trPr>
          <w:trHeight w:val="11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10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</w:tr>
      <w:tr>
        <w:trPr>
          <w:trHeight w:val="23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при реализации муниципальных программ, направленных на организацию благоустройства территории городских округов, поселений по государственной программе Краснодарского края "Развитиежилищно-коммунального хозяйства" на 2019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L0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50,0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L0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50,0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еспечение деятельности высшего должностного лиц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69,0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Высшее должностное лицо Марьянского сельского поселения Красноармей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9,0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0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9,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0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9,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54,1</w:t>
            </w:r>
          </w:p>
        </w:tc>
      </w:tr>
      <w:tr>
        <w:trPr>
          <w:trHeight w:val="1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еспечение функционирования администрации Марьянского сельского поселения Красноармей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43,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0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43,0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0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43,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ереданные государственные полномоч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,1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,5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,5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6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6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ьные непрограммные  направления деятель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00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ые платежи по муниципальному долгу администрации Марьянского сельского поселения Красноармейского райо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10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10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еспечение безопасности населения муниципального образован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1,1</w:t>
            </w:r>
          </w:p>
        </w:tc>
      </w:tr>
      <w:tr>
        <w:trPr>
          <w:trHeight w:val="17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пожарной охраны, организация оперативного управления по вопросам предупреждения, возникновения и ликвидации происшествий природного и техногенного характе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54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,1</w:t>
            </w:r>
          </w:p>
        </w:tc>
      </w:tr>
      <w:tr>
        <w:trPr>
          <w:trHeight w:val="27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созданию, содержанию деятельности пожарной охраны, организация оперативного управления по вопросам предупреждения, возникновения и ликвидации происшествий природного и техногенного характе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20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,1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20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,1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9,4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8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2</w:t>
            </w:r>
          </w:p>
        </w:tc>
      </w:tr>
      <w:tr>
        <w:trPr>
          <w:trHeight w:val="19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1 00 2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2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1 00 2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2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онтрольно-счетная палата муниципального образова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68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2</w:t>
            </w:r>
          </w:p>
        </w:tc>
      </w:tr>
      <w:tr>
        <w:trPr>
          <w:trHeight w:val="1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2 00 2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2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2 00 2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2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1,8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,8</w:t>
            </w:r>
          </w:p>
        </w:tc>
      </w:tr>
      <w:tr>
        <w:trPr>
          <w:trHeight w:val="16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овышению правовой культуры избирателей, организации выборов, совершенствование и развитие избирательных технологий на территории муниципального образования Красноармейский рай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0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,8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0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Марья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сноармей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12.2018г. № 79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83"/>
        <w:gridCol w:w="1986"/>
        <w:gridCol w:w="640"/>
        <w:gridCol w:w="640"/>
        <w:gridCol w:w="660"/>
        <w:gridCol w:w="1600"/>
        <w:gridCol w:w="940"/>
        <w:gridCol w:w="1300"/>
      </w:tblGrid>
      <w:tr>
        <w:trPr>
          <w:trHeight w:val="255" w:hRule="atLeast"/>
        </w:trPr>
        <w:tc>
          <w:tcPr>
            <w:tcW w:w="8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 структура расходов 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ьянского сельского поселения Красноармейского района на 2019 год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С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мма (тыс.руб.)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Марьянского сельского поселения Красноармейского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972,8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 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57,6</w:t>
            </w:r>
          </w:p>
        </w:tc>
      </w:tr>
      <w:tr>
        <w:trPr>
          <w:trHeight w:val="12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69,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высшего должностн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9,0</w:t>
            </w:r>
          </w:p>
        </w:tc>
      </w:tr>
      <w:tr>
        <w:trPr>
          <w:trHeight w:val="13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должностное лицо Марьянского сельского поселения Красноармейского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9,0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0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9,0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0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9,0</w:t>
            </w:r>
          </w:p>
        </w:tc>
      </w:tr>
      <w:tr>
        <w:trPr>
          <w:trHeight w:val="25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50,6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администрац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50,6</w:t>
            </w:r>
          </w:p>
        </w:tc>
      </w:tr>
      <w:tr>
        <w:trPr>
          <w:trHeight w:val="1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администрации Марьянского сельского поселения Красноармейского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43,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0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43,0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0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43,0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данные государственные полномочия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</w:tr>
      <w:tr>
        <w:trPr>
          <w:trHeight w:val="1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6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60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</w:tr>
      <w:tr>
        <w:trPr>
          <w:trHeight w:val="17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9,4</w:t>
            </w:r>
          </w:p>
        </w:tc>
      </w:tr>
      <w:tr>
        <w:trPr>
          <w:trHeight w:val="13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,4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контрольно-счетной палаты муниципального образования Красноармейский райо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</w:tr>
      <w:tr>
        <w:trPr>
          <w:trHeight w:val="3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1 00 2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2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1 00 2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,2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-счетная палата муниципального образования Красноармейский райо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2</w:t>
            </w:r>
          </w:p>
        </w:tc>
      </w:tr>
      <w:tr>
        <w:trPr>
          <w:trHeight w:val="3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2 00 2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2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2 00 20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2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11,8</w:t>
            </w:r>
          </w:p>
        </w:tc>
      </w:tr>
      <w:tr>
        <w:trPr>
          <w:trHeight w:val="14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,8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,8</w:t>
            </w:r>
          </w:p>
        </w:tc>
      </w:tr>
      <w:tr>
        <w:trPr>
          <w:trHeight w:val="24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повышению правовой культуры избирателей, организации выборов, совершенствование и развитие избирательных технологий на территории муниципального образования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0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,8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0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1,8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46,8</w:t>
            </w:r>
          </w:p>
        </w:tc>
      </w:tr>
      <w:tr>
        <w:trPr>
          <w:trHeight w:val="14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муниципальной службы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1,8</w:t>
            </w:r>
          </w:p>
        </w:tc>
      </w:tr>
      <w:tr>
        <w:trPr>
          <w:trHeight w:val="1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муниципальной службы в Марьянском сельском поселении Красноармей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,1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истемы подготовки кадров для  муниципальной служ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,1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обязательства муниципального образования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,1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,1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5,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администр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2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2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18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нвестиционного потенциала и формирование инвестиционной привлекательности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2 10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2 10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8,7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администр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8,7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8,7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8,7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0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0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Информационное общество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12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18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1 1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1 10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обеспечению устойчивого экономического развит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10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10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Социальная поддержка граждан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19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ы направленные на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держку общественных некоммерческих организаций и развитию территориального обществен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19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муниципального образования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1 10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1 10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>
          <w:trHeight w:val="16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 по развитию территориального общественного самоуправления в муниципальном образ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1 100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1 100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3,5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3,5</w:t>
            </w:r>
          </w:p>
        </w:tc>
      </w:tr>
      <w:tr>
        <w:trPr>
          <w:trHeight w:val="14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арьянского сельского поселения Красноармейского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,5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данные государственные полномочия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,5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,5</w:t>
            </w:r>
          </w:p>
        </w:tc>
      </w:tr>
      <w:tr>
        <w:trPr>
          <w:trHeight w:val="12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,5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 безопасность и правоохранительная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55,1</w:t>
            </w:r>
          </w:p>
        </w:tc>
      </w:tr>
      <w:tr>
        <w:trPr>
          <w:trHeight w:val="19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1,1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безопасности населения муниципального образования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,1</w:t>
            </w:r>
          </w:p>
        </w:tc>
      </w:tr>
      <w:tr>
        <w:trPr>
          <w:trHeight w:val="22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пожарной охраны, организация оперативного управления по вопросам предупреждения, возникновения и ликвидации происшествий природного и техногенного характе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,1</w:t>
            </w:r>
          </w:p>
        </w:tc>
      </w:tr>
      <w:tr>
        <w:trPr>
          <w:trHeight w:val="48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созданию, содержанию деятельности пожарной охраны, организация оперативного управления по вопросам предупреждения, возникновения и ликвидации происшествий природного и техногенного характе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20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,1</w:t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 00 20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,1</w:t>
            </w:r>
          </w:p>
        </w:tc>
      </w:tr>
      <w:tr>
        <w:trPr>
          <w:trHeight w:val="13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,0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,0</w:t>
            </w:r>
          </w:p>
        </w:tc>
      </w:tr>
      <w:tr>
        <w:trPr>
          <w:trHeight w:val="16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Пожарная безопасность в муниципальных учреждениях в Марьянском сельском поселении Красноармей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повышению пожарной безопасности на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жарная безопас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2 10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2 105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Укрепление правопорядка, профилактика правонарушений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4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0</w:t>
            </w:r>
          </w:p>
        </w:tc>
      </w:tr>
      <w:tr>
        <w:trPr>
          <w:trHeight w:val="17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оптимизации системы укрепления правопорядка, профилактики правонарушений, усиления борьбы с преступность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4 04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0</w:t>
            </w:r>
          </w:p>
        </w:tc>
      </w:tr>
      <w:tr>
        <w:trPr>
          <w:trHeight w:val="19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муниципального образования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4 04 10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4 04 100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2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укреплению правопорядка, профилактике правонарушений, усиление борьбы с преступность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4 04 10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0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4 04 10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0</w:t>
            </w:r>
          </w:p>
        </w:tc>
      </w:tr>
      <w:tr>
        <w:trPr>
          <w:trHeight w:val="16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Противодействие коррупции в Марьянском сельском поселении Красноармей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повышение эффективности системы противодействия корруп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5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тиводействию корруп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5 100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5 05 100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071,9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сельского хозяйств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8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обеспечению эпизоотического благополучия на территории Марьянского сельского поселения Красноармейского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13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1 105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1 105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779,6</w:t>
            </w:r>
          </w:p>
        </w:tc>
      </w:tr>
      <w:tr>
        <w:trPr>
          <w:trHeight w:val="17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Комплексное и устойчивое развитие в сфере строительства, архитектуры, дорожного хозяйств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79,6</w:t>
            </w:r>
          </w:p>
        </w:tc>
      </w:tr>
      <w:tr>
        <w:trPr>
          <w:trHeight w:val="21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Капитальный ремонт и ремонт автомобильных дорог местного значения Марьянского сельского поселения Красноармей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79,6</w:t>
            </w:r>
          </w:p>
        </w:tc>
      </w:tr>
      <w:tr>
        <w:trPr>
          <w:trHeight w:val="16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содержанию и ремонту дорог общего пользования(за исключением автомобильных дорог федерального значения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79,6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2 10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5,8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2 S2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03,8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2 S2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03,8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2,3</w:t>
            </w:r>
          </w:p>
        </w:tc>
      </w:tr>
      <w:tr>
        <w:trPr>
          <w:trHeight w:val="19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Комплексное и устойчивое развитие в сфере строительства, архитектуры, дорожного хозяйств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,3</w:t>
            </w:r>
          </w:p>
        </w:tc>
      </w:tr>
      <w:tr>
        <w:trPr>
          <w:trHeight w:val="20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работка градостроительной документации на территории Марьянского сельского поселения Красноармей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,3</w:t>
            </w:r>
          </w:p>
        </w:tc>
      </w:tr>
      <w:tr>
        <w:trPr>
          <w:trHeight w:val="14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упорядочению градостроительной деятельности и рациональному использованию земел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,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10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,3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10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,3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10,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Социально - экономическое и территориальное развитие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4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повышение уровня жизни населения, посредством развития общественной инфраструкту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коммунального хозяйства населенных пункт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1 10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1 10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00,0</w:t>
            </w:r>
          </w:p>
        </w:tc>
      </w:tr>
      <w:tr>
        <w:trPr>
          <w:trHeight w:val="1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Благоустройство населенного пункт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0,0</w:t>
            </w:r>
          </w:p>
        </w:tc>
      </w:tr>
      <w:tr>
        <w:trPr>
          <w:trHeight w:val="23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созданию условий, обеспечивающих комфортное проживание на территории поселения в соответствии с санитарными нормами и правилами Р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0,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ичное освещ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106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,0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106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0,0</w:t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мероприятия в области благоустро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106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,0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106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,0</w:t>
            </w:r>
          </w:p>
        </w:tc>
      </w:tr>
      <w:tr>
        <w:trPr>
          <w:trHeight w:val="21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Формирование современной городской среды на территории Марьянского сельского поселения Красноармейского района Краснодарского края на 2018-2022 гоы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50,0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ые мероприятия муниципальной программы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50,0</w:t>
            </w:r>
          </w:p>
        </w:tc>
      </w:tr>
      <w:tr>
        <w:trPr>
          <w:trHeight w:val="28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системного повышения качества и комфорта городской среды и обустройства мест массового отдыха населения на территории Марьянского сельского поселения Красноармейского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50,0</w:t>
            </w:r>
          </w:p>
        </w:tc>
      </w:tr>
      <w:tr>
        <w:trPr>
          <w:trHeight w:val="21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поддержке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10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10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</w:tr>
      <w:tr>
        <w:trPr>
          <w:trHeight w:val="32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асходов при реализации муниципальных программ, направленных на организацию благоустройства территории городскийх округов, поселений по государственной программе Краснодарского края "Развитиежилищно-коммунального хозяйства" на 2019 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 01 L0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50,0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 01 L05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50,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разование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Молодежь Кубан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12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созданию условий для развития и реализации потенциала молодеж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1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рочих мероприятий для детей и молодеж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102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102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617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17,0</w:t>
            </w:r>
          </w:p>
        </w:tc>
      </w:tr>
      <w:tr>
        <w:trPr>
          <w:trHeight w:val="16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культуры в Марьянском сельском поселении Красноармей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17,0</w:t>
            </w:r>
          </w:p>
        </w:tc>
      </w:tr>
      <w:tr>
        <w:trPr>
          <w:trHeight w:val="20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деятельности муниципальных культурно-досуговых учреждений культуры Марьянского  сельского поселения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93,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стимулированию творческой активности населения, поддержка учреждений в сфере культур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93,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83,0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30,0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,0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</w:t>
            </w:r>
          </w:p>
        </w:tc>
      </w:tr>
      <w:tr>
        <w:trPr>
          <w:trHeight w:val="1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муниципальными учреждениями движимого имуще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9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9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16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библиотечного обслуживания населения Марьянского сельского поселения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4,0</w:t>
            </w:r>
          </w:p>
        </w:tc>
      </w:tr>
      <w:tr>
        <w:trPr>
          <w:trHeight w:val="15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сохранению и развитию библиотечной деятельности в Марьянском сельском поселен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74,0</w:t>
            </w:r>
          </w:p>
        </w:tc>
      </w:tr>
      <w:tr>
        <w:trPr>
          <w:trHeight w:val="13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4,0</w:t>
            </w:r>
          </w:p>
        </w:tc>
      </w:tr>
      <w:tr>
        <w:trPr>
          <w:trHeight w:val="1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 2 02 0059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9,0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</w:tr>
      <w:tr>
        <w:trPr>
          <w:trHeight w:val="15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муниципальными учреждениями движимого имуще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9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 2 02 0901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1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 органам местного самоуправления в целях  на материально-техническое обеспечение муниципального казенного учреждения "Марьянская сельская библиотека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S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S05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рганизация и проведение праздничных дней и памятных дат в Марьянском сельском поселении Красноармейского район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организации проведения культурного досуга и отдыха на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100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100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ддержка гражда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,7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ддержка  гражда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7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поддержки муниципальных служвщи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2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7</w:t>
            </w:r>
          </w:p>
        </w:tc>
      </w:tr>
      <w:tr>
        <w:trPr>
          <w:trHeight w:val="16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латы к пенсии за выслугу лет лицам, замещающим должности государственной гражданской служ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2 103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7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пенсии, социальные доплаты к пенс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2 103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6,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ссовый спорт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0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по поддержке и развития физической культуры и спор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0</w:t>
            </w:r>
          </w:p>
        </w:tc>
      </w:tr>
      <w:tr>
        <w:trPr>
          <w:trHeight w:val="11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1 10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0</w:t>
            </w:r>
          </w:p>
        </w:tc>
      </w:tr>
      <w:tr>
        <w:trPr>
          <w:trHeight w:val="8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1 103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0</w:t>
            </w:r>
          </w:p>
        </w:tc>
      </w:tr>
      <w:tr>
        <w:trPr>
          <w:trHeight w:val="1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9.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15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1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арьянского сельского поселения  Красноармейского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25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ым долгом  и муниципальными финансовыми активами администрации Марьянского сельского поселения  Красноармейского райоан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1 3 00 00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ные платежи по муниципальному долгу администрации Марьянского сельского по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1 3 00 10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60</w:t>
            </w:r>
          </w:p>
        </w:tc>
      </w:tr>
      <w:tr>
        <w:trPr>
          <w:trHeight w:val="16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муниципального долга Марьянского сельского поселения Красноармейского район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1 3 00 10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ья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сноармейского района </w:t>
        <w:tab/>
        <w:tab/>
        <w:tab/>
        <w:tab/>
        <w:tab/>
        <w:tab/>
        <w:tab/>
        <w:t>А.П. Макарец</w:t>
      </w:r>
    </w:p>
    <w:sectPr>
      <w:headerReference w:type="default" r:id="rId2"/>
      <w:footerReference w:type="default" r:id="rId3"/>
      <w:type w:val="nextPage"/>
      <w:pgSz w:w="11906" w:h="16838"/>
      <w:pgMar w:left="1418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lang w:val="en-US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color w:val="000080"/>
      <w:sz w:val="24"/>
      <w:szCs w:val="24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lang w:val="ru-RU"/>
    </w:rPr>
  </w:style>
  <w:style w:type="character" w:styleId="Style13">
    <w:name w:val="Основной текст с отступом Знак"/>
    <w:qFormat/>
    <w:rPr>
      <w:rFonts w:cs="Calibri"/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000080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8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color w:val="000000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05">
    <w:name w:val="xl10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29:00Z</dcterms:created>
  <dc:creator>555</dc:creator>
  <dc:description/>
  <cp:keywords/>
  <dc:language>en-US</dc:language>
  <cp:lastModifiedBy>555</cp:lastModifiedBy>
  <cp:lastPrinted>2019-03-01T08:43:00Z</cp:lastPrinted>
  <dcterms:modified xsi:type="dcterms:W3CDTF">2019-04-02T08:40:00Z</dcterms:modified>
  <cp:revision>4</cp:revision>
  <dc:subject/>
  <dc:title>СОВЕТ</dc:title>
</cp:coreProperties>
</file>