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оведения сессий Совета Марьянского сельского поселения Красноармейского района на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6 октября 2003 года № 131-ФЗ "Об общих принципах организации местного самоуправления в Российской Федерации" и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сессий Совета Марьянского сельского поселения на 2021 год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график проведения сессий Совета Марьянского сельского поселения Красноармейского района на 2021 год на официальном сайте администрации Марьян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r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, возложить на председателя комиссии по законности, охране прав и свобод граждан и вопросам казачества (Пешков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М.С. Баг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</w:t>
        <w:tab/>
        <w:t>А.П. Макарец</w:t>
      </w:r>
      <w:r>
        <w:br w:type="page"/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ода № 2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рафик сессий на 2021 год</w:t>
      </w:r>
    </w:p>
    <w:p>
      <w:pPr>
        <w:pStyle w:val="Normal"/>
        <w:jc w:val="center"/>
        <w:rPr/>
      </w:pPr>
      <w:r>
        <w:rPr>
          <w:sz w:val="32"/>
          <w:szCs w:val="32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1 январ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5 феврал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5 марта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6 март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 апрел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8 ма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4 июн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5 июн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 июл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6 августа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 сентябр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4 сентябр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8 октябр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5 ноябр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15 ноябр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 декабря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15 декабр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4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М.С. Багал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318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8:00Z</dcterms:created>
  <dc:creator>User</dc:creator>
  <dc:description/>
  <cp:keywords/>
  <dc:language>en-US</dc:language>
  <cp:lastModifiedBy>555</cp:lastModifiedBy>
  <cp:lastPrinted>2020-12-17T10:19:00Z</cp:lastPrinted>
  <dcterms:modified xsi:type="dcterms:W3CDTF">2020-12-25T10:32:00Z</dcterms:modified>
  <cp:revision>19</cp:revision>
  <dc:subject/>
  <dc:title>С О В Е Т</dc:title>
</cp:coreProperties>
</file>