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120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0 г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16 декабря 2019 года № 5/1 «О бюджете Марьянского сельского поселения Красноармейского района на 2020 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</w:t>
      </w:r>
      <w:r>
        <w:rPr>
          <w:szCs w:val="28"/>
          <w:lang w:val="ru-RU"/>
        </w:rPr>
        <w:t>20</w:t>
      </w:r>
      <w:r>
        <w:rPr>
          <w:szCs w:val="28"/>
        </w:rPr>
        <w:t> год и на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2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Марьянского сельского поселения Красноармейского района от 16 декабря 2019 года № 5/1 «О бюджете Марьянского сельского поселения Красноармейского района на 2020 год»;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я № 5, 6, 7 дополнить, изменить и изложить в новой редакции (приложения № 5, 6, 7 к настоящему реш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М.С. Баг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ья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8.2020 г. № 15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12.2019г. №5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асходов бюджета Марьянского сельского поселения на 2020 год по разделам и подразделам функциональной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440"/>
        <w:gridCol w:w="2880"/>
        <w:gridCol w:w="3124"/>
        <w:gridCol w:w="76"/>
        <w:gridCol w:w="1119"/>
        <w:gridCol w:w="268"/>
        <w:gridCol w:w="18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                            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сего расходов в том числе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770" w:firstLine="877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770" w:firstLine="87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250,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496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8,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6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9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163,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3,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71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82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82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,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служивание государственного и  муниципального долг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  <w:br/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г. № 5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460"/>
        <w:gridCol w:w="960"/>
        <w:gridCol w:w="960"/>
        <w:gridCol w:w="937"/>
        <w:gridCol w:w="2268"/>
        <w:gridCol w:w="940"/>
        <w:gridCol w:w="1459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250,3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91,5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подготовки кадров для 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75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16,5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6,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6,5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6,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Информационное общ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вышению пожарной безопасн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Укрепление правопорядка, 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3 5 00 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5 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113,3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3,3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3,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жный фонд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0,4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0,4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2,9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2,9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313,8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3,8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0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8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казание дополнительной помощи бюджету сельского поселения по развитию водоснабжения населенного  пун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Молодежь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82,5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43,5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3,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3,5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0,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89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9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9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обеспечению устойчивого 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1,7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ддержк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и за вычслугу лет лицам, замещающим должности государственной гражданской служ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пенсии, социальные доплаты к пе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ддержке и развития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 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1,2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мероприятия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,2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,2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,2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9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деятельности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04,7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1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1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1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ереданные государственные 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,7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,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,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е непрограммные  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 администрации Марьянского сельского поселения Красноарм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1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1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9,5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5</w:t>
            </w:r>
          </w:p>
        </w:tc>
      </w:tr>
      <w:tr>
        <w:trPr>
          <w:trHeight w:val="3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5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5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по поддержки комму-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органов мест-ного самоуправления поселений по обеспечению резервными источниками электрической энергии объектов теплоснабжения сельских поселений Красноарм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2 00 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2 00 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6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6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6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1,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ья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9г. № 5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 структура расходов  бюджета Марьянского сельского поселения Красноармейского район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4"/>
        <w:gridCol w:w="1968"/>
        <w:gridCol w:w="670"/>
        <w:gridCol w:w="640"/>
        <w:gridCol w:w="660"/>
        <w:gridCol w:w="2058"/>
        <w:gridCol w:w="940"/>
        <w:gridCol w:w="1440"/>
      </w:tblGrid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250,3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396,1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9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должностного л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9,0</w:t>
            </w:r>
          </w:p>
        </w:tc>
      </w:tr>
      <w:tr>
        <w:trPr>
          <w:trHeight w:val="25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918,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дминистр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8,6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1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1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1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нные государственные полномоч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3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6</w:t>
            </w:r>
          </w:p>
        </w:tc>
      </w:tr>
      <w:tr>
        <w:trPr>
          <w:trHeight w:val="3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6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6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11,8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</w:t>
            </w:r>
          </w:p>
        </w:tc>
      </w:tr>
      <w:tr>
        <w:trPr>
          <w:trHeight w:val="2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56,5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1,5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подготовки кадров для  муниципаль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0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6,5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6,5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6,5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6,5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Информационное общество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обеспечению устойчивого экономического разви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0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6,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6,1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нные государственные полномоч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,1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,1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,1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9,5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9,5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5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5</w:t>
            </w:r>
          </w:p>
        </w:tc>
      </w:tr>
      <w:tr>
        <w:trPr>
          <w:trHeight w:val="4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5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5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вышению пожарной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крепление правопорядка, профилактика правонарушений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5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163,3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513,3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3,3</w:t>
            </w:r>
          </w:p>
        </w:tc>
      </w:tr>
      <w:tr>
        <w:trPr>
          <w:trHeight w:val="21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3,3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3,3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0,4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2,9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12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71,1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1 104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оказание дополнительной помощи бюджету сельского поселения по развитию водоснабжения населенного  пункт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1 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2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еданных полномочий органов мест-ного самоуправления поселений по обеспечению резервными источниками электрической энергии объектов теплоснабжения сельских поселений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2 00 20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95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Благоустройство населенного пунк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3,8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3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0,0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8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20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,8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1629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,2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мероприятия муниципальной программ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,2</w:t>
            </w:r>
          </w:p>
        </w:tc>
      </w:tr>
      <w:tr>
        <w:trPr>
          <w:trHeight w:val="3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,2</w:t>
            </w:r>
          </w:p>
        </w:tc>
      </w:tr>
      <w:tr>
        <w:trPr>
          <w:trHeight w:val="2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,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,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раз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Молодежь Куба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582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2,5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82,5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3,5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3,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3,5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0,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9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9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9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2 02 005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8 2 02 090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ддержка  гражд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ддержки муниципальных служв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пенсии, социальные доплаты к пен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о поддержке и развития физической культуры и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>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2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D8D8D8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D8D8D8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1:00Z</dcterms:created>
  <dc:creator>555</dc:creator>
  <dc:description/>
  <dc:language>en-US</dc:language>
  <cp:lastModifiedBy>555</cp:lastModifiedBy>
  <cp:lastPrinted>2019-04-18T14:42:00Z</cp:lastPrinted>
  <dcterms:modified xsi:type="dcterms:W3CDTF">2020-08-27T12:21:00Z</dcterms:modified>
  <cp:revision>2</cp:revision>
  <dc:subject/>
  <dc:title>СОВЕТ</dc:title>
</cp:coreProperties>
</file>