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8577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  <w:br/>
        <w:t>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46" w:leader="none"/>
          <w:tab w:val="left" w:pos="3717" w:leader="none"/>
          <w:tab w:val="left" w:pos="8469" w:leader="none"/>
        </w:tabs>
        <w:spacing w:lineRule="auto" w:line="268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 2020 г.  </w:t>
        <w:tab/>
        <w:tab/>
        <w:t xml:space="preserve"> № 10/3</w:t>
      </w:r>
    </w:p>
    <w:p>
      <w:pPr>
        <w:pStyle w:val="Heading1"/>
        <w:spacing w:before="0" w:after="0"/>
        <w:ind w:hanging="0"/>
        <w:rPr>
          <w:sz w:val="16"/>
          <w:szCs w:val="16"/>
        </w:rPr>
      </w:pPr>
      <w:r>
        <w:rPr>
          <w:rFonts w:cs="Times New Roman" w:ascii="Times New Roman" w:hAnsi="Times New Roman"/>
        </w:rPr>
        <w:t>станица Марья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земельных участков, безвозмездно принимаемых в муниципальную собственность Марья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209 Гражданского кодекса Российской Федерации, статьёй 50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передачи имущества, являющегося муниципальной собственностью муниципального образования Красноармейский район, в муниципальную собственность сельских поселений Красноармейского района и передаче имущества, являющегося собственностью сельских поселений Красноармейского района в собственность муниципального образования Красноармейский район», утвержденным решением Совета муниципального образования Красноармейский район от 9 апреля 2008 года № 36/23 «Об утверждении положения «О порядке передачи имущества, являющегося муниципальной собственностью муниципального образования Красноармейский район, в муниципальную собственность сельских поселений Красноармейского района и передаче имущества, являющегося собственностью сельских поселений Красноармейского района в собственность муниципального образования Красноармейский район», Совет Марьянского сельского поселения красноармейского района р е ш и л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Утвердить перечень земельных участков, безвозмездно принимаемых в муниципальную собственность Марьянского сельского поселения Красноармейского района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установленном порядке, а также разместить на официальном сайте администрации Марьянского сельского поселения Красноармейский район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  <w:br/>
        <w:t>Марья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Красноармейского района</w:t>
        <w:tab/>
        <w:tab/>
        <w:tab/>
        <w:tab/>
        <w:tab/>
        <w:t>М.С. Багал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ья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>А.П. Макарец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арьянского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г. № 10/3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безвозмездно принимаемых в муниципальную собственность Марьянского сельского поселения Красноармей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3"/>
        <w:gridCol w:w="2919"/>
        <w:gridCol w:w="1282"/>
        <w:gridCol w:w="1597"/>
        <w:gridCol w:w="13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ённое использ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3:1001100:4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армей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Марьянск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боля,1/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ённых пун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(территории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П. Макарец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 для Текст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Style25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2:00Z</dcterms:created>
  <dc:creator>Ольга</dc:creator>
  <dc:description/>
  <cp:keywords/>
  <dc:language>en-US</dc:language>
  <cp:lastModifiedBy>555</cp:lastModifiedBy>
  <cp:lastPrinted>2018-03-21T10:49:00Z</cp:lastPrinted>
  <dcterms:modified xsi:type="dcterms:W3CDTF">2020-04-23T12:12:00Z</dcterms:modified>
  <cp:revision>7</cp:revision>
  <dc:subject/>
  <dc:title> </dc:title>
</cp:coreProperties>
</file>