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14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 2019 год</w:t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аница Марьянска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</w:t>
      </w:r>
      <w:r>
        <w:rPr>
          <w:b/>
          <w:bCs/>
          <w:sz w:val="28"/>
        </w:rPr>
        <w:t>ыполнения плана социально- экономического развития Марьянского сельского поселения Красноармейский район за 2018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, Совет Марьянского сельского поселения Красноармей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ыполнение плана социально - экономического развития Марьянского сельского поселения Красноармейского района за 2018 год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, возложить на постоянную комиссию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П. Мака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М.С. Баг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6:00Z</dcterms:created>
  <dc:creator>User</dc:creator>
  <dc:description/>
  <dc:language>en-US</dc:language>
  <cp:lastModifiedBy>555</cp:lastModifiedBy>
  <cp:lastPrinted>2018-01-23T09:59:00Z</cp:lastPrinted>
  <dcterms:modified xsi:type="dcterms:W3CDTF">2019-12-17T11:56:00Z</dcterms:modified>
  <cp:revision>2</cp:revision>
  <dc:subject/>
  <dc:title>С О В Е Т</dc:title>
</cp:coreProperties>
</file>