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577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 2019 год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ница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еречня имущества, безвозмездно принимаемого в муниципальную собственность Марьян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ind w:firstLine="851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положением «О порядке передачи имущества, являющегося муниципальной собственностью муниципального образования Красноармейский район, в муниципальную собственность сельских поселений Красноармейского района и передачи имущества, являющегося собственностью сельских поселений Красноармейского района в собственность муниципального образования Красноармейский район», утвержденным решением Совета муниципального образования Красноармейский район от              9 апреля 2008 года № 36/2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решением Совета муниципального образования Красноармейский район от 27 февраля 2019 года № 54/4 «Об утверждении перечней имущества, безвозмездно передаваемого в муниципальную собственность сельских поселений Красноармейского района»,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основании Устава Марьянского сельского поселения Красноармейского района, </w:t>
      </w:r>
      <w:r>
        <w:rPr>
          <w:sz w:val="26"/>
          <w:szCs w:val="26"/>
        </w:rPr>
        <w:t>Совет Марьянского сельского поселения Красноармейского района р е ш и л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, безвозмездно принимаемого в муниципальную собственность Марьянского сельского поселения Красноармейского района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Харченк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 xml:space="preserve">               Г. А. Тарас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0:00Z</dcterms:created>
  <dc:creator>555</dc:creator>
  <dc:description/>
  <cp:keywords/>
  <dc:language>en-US</dc:language>
  <cp:lastModifiedBy>555</cp:lastModifiedBy>
  <cp:lastPrinted>2019-08-28T13:17:00Z</cp:lastPrinted>
  <dcterms:modified xsi:type="dcterms:W3CDTF">2019-12-10T10:47:00Z</dcterms:modified>
  <cp:revision>3</cp:revision>
  <dc:subject/>
  <dc:title/>
</cp:coreProperties>
</file>