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641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 2019год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4 декабря 2018 года № 79/1 «О бюджете Марьянского сельского поселения Красноармейского района на 2019 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Краснодарского края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 краевом бюджете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арьянского сельского поселения Красноармейского района от 14 декабря 2018 года № 79/1 «О бюджете Марьянского сельского поселения Красноармейского района на 2019 год» 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подпункте 1 пункта 1 статьи 1 слова «общий объем доходов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71167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заменить словами «общий объем доходов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72365,0</w:t>
      </w:r>
      <w:r>
        <w:rPr>
          <w:rFonts w:cs="Times New Roman" w:ascii="Times New Roman" w:hAnsi="Times New Roman"/>
          <w:sz w:val="26"/>
          <w:szCs w:val="26"/>
        </w:rPr>
        <w:t xml:space="preserve">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подпункте 2 пункта 1 статьи 1  слова «общий объем расходов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7478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заменить словами «общий объем расходов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75979,6</w:t>
      </w:r>
      <w:r>
        <w:rPr>
          <w:rFonts w:cs="Times New Roman" w:ascii="Times New Roman" w:hAnsi="Times New Roman"/>
          <w:sz w:val="26"/>
          <w:szCs w:val="26"/>
        </w:rPr>
        <w:t xml:space="preserve"> тыс. руб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3 пункта 4 статьи 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орожный фонд Марьянского сельского поселения Красноармейского района в сумме </w:t>
      </w: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  <w:t>26775,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highlight w:val="yellow"/>
        </w:rPr>
        <w:t>.  Приложения № 3,4,5,6,7,10 дополнить, изменить и изложить в новой редакции (приложения к настоящему реш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</w:t>
        <w:tab/>
        <w:t xml:space="preserve">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ab/>
        <w:t xml:space="preserve"> М.С. Багалий</w:t>
      </w:r>
    </w:p>
    <w:sectPr>
      <w:headerReference w:type="default" r:id="rId3"/>
      <w:footerReference w:type="default" r:id="rId4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6:00Z</dcterms:created>
  <dc:creator>555</dc:creator>
  <dc:description/>
  <dc:language>en-US</dc:language>
  <cp:lastModifiedBy>555</cp:lastModifiedBy>
  <cp:lastPrinted>2019-12-02T10:48:00Z</cp:lastPrinted>
  <dcterms:modified xsi:type="dcterms:W3CDTF">2019-12-10T10:36:00Z</dcterms:modified>
  <cp:revision>2</cp:revision>
  <dc:subject/>
  <dc:title>СОВЕТ</dc:title>
</cp:coreProperties>
</file>