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  <w:szCs w:val="28"/>
        </w:rPr>
        <w:drawing>
          <wp:inline distT="0" distB="0" distL="0" distR="0">
            <wp:extent cx="48577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Style31"/>
        <w:widowControl/>
        <w:tabs>
          <w:tab w:val="clear" w:pos="851"/>
          <w:tab w:val="left" w:pos="684" w:leader="underscore"/>
          <w:tab w:val="left" w:pos="2146" w:leader="underscore"/>
          <w:tab w:val="left" w:pos="7740" w:leader="none"/>
          <w:tab w:val="left" w:pos="8914" w:leader="underscore"/>
        </w:tabs>
        <w:spacing w:before="84" w:after="0"/>
        <w:jc w:val="center"/>
        <w:rPr/>
      </w:pP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tabs>
          <w:tab w:val="clear" w:pos="851"/>
          <w:tab w:val="left" w:pos="684" w:leader="underscore"/>
          <w:tab w:val="left" w:pos="2146" w:leader="underscore"/>
          <w:tab w:val="left" w:pos="7740" w:leader="none"/>
          <w:tab w:val="left" w:pos="8914" w:leader="underscore"/>
        </w:tabs>
        <w:spacing w:before="84" w:after="0"/>
        <w:rPr>
          <w:rStyle w:val="FontStyle12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06»ноября 2019 г.                                                                            № 306</w:t>
      </w:r>
    </w:p>
    <w:p>
      <w:pPr>
        <w:pStyle w:val="Style41"/>
        <w:widowControl/>
        <w:spacing w:before="7" w:after="0"/>
        <w:rPr>
          <w:bCs/>
          <w:sz w:val="28"/>
        </w:rPr>
      </w:pPr>
      <w:r>
        <w:rPr>
          <w:rStyle w:val="FontStyle12"/>
          <w:sz w:val="24"/>
          <w:szCs w:val="24"/>
        </w:rPr>
        <w:t xml:space="preserve">                                                             </w:t>
      </w:r>
      <w:r>
        <w:rPr>
          <w:bCs/>
        </w:rPr>
        <w:t xml:space="preserve">станица Марьянская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Марьян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ноября 2018 года № 312 «Об утверждении  поряд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дминистрацией Марья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полномочий по внутреннему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юджетных правоотношен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5 апреля 2013 года № 44-ФЗ «О контрактной системе в сфере закупок, товаров, работ, услуг для обеспечения государственных и муниципальных нужд»,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Кодексом Российской Федерации об административных правонарушениях и в целях приведения нормативных правовых актов Марьянского сельского поселения Красноармейского района в соответствие с действующим законодательством, а также повышения эффективности внутреннего муниципального финансового контроля в Марьянском сельском поселений Красноармейского района 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Марьянского сельского поселения Красноармейского района от 16 ноября 2018 года № 312                 «Об утверждении порядка осуществления администрацией Марьянского сельского поселения Красноармейского района полномочий по внутреннему муниципальному финансовому контролю в сфере бюджетных правоотношен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1.6. раздела 1 Порядка осуществления администрацией Марьянского сельского поселения Красноармейского района полномочий по внутреннему муниципальному финансовому контролю в сфере бюджетных правоотношений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6. Администрация в ходе деятельности по внутреннему муниципальному финансовому контролю осущест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»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3.9.2. раздела 3 Порядка осуществления администрацией Марьянского сельского поселения Красноармейского района полномочий по внутреннему муниципальному финансовому контролю в сфере бюджетных правоотношений изложить в новой редакции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«3.9.2. Под представлением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од предписанием понимается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исполнительной власти (органам местного самоуправления), осуществляющим функции и полномочия учредителя, иным органам и организациям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од уведомлением о применении бюджетных мер принуждения понимается документ органа внутреннего муниципального финансового контроля, обязательный к рассмотрению должностными лицами отдела по бухгалтерскому учету и финансам Администрации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дел 3 Порядка осуществления администрацией Марьянского сельского поселения Красноармейского района полномочий по внутреннему муниципальному финансовому контролю в сфере бюджетных правоотношений дополнить пунктом 3.9.10. следующего содержания:</w:t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3.9.10. Внутренний финансовый аудит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ется в целях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я качества финансового менеджмент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»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4. раздел 3 Порядка осуществления администрацией Марьянского сельского поселения Красноармейского района полномочий по внутреннему муниципальному финансовому контролю в сфере бюджетных правоотношений дополнить пунктом 3.9.11. следующего содержания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«3.9.11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государственных (муниципальных) нужд, проводится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) финансовым органом (органом управления государственным внебюджетным фондом) в установленном им порядке в отношении главных администраторов средств соответствующего бюджета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2) 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орядок проведения мониторинга качества финансового менеджмента определяет в том числе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2) правила формирования и представления отчета о результатах мониторинга качества финансового менеджмент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администратор средств соответствующего бюджета вправе внести на рассмотрение финансового органа (органа управления государственным внебюджетным фондом)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(органом управления государственным внебюджетным фондом) передать этому финансовому органу (органу управления государственным внебюджетным фондом) указанные полномочия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дел 3 Порядка осуществления администрацией Марьянского сельского поселения Красноармейского района полномочий по внутреннему муниципальному финансовому контролю в сфере бюджетных правоотношений дополнить пунктом 3.9.12. следующего содержа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«3.9.12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пункта 2 статьи 266.1 Бюджетного кодекса Российской Федерации), которым предоставлены средства из этого бюдж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Марьянского сельского поселения Красноармейского района (Жукова) разместить настоящее постановление на официальном сайте администрации Марьянского сельского поселения Красноармей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арьянского сельского поселения Красноармейского района К.И. Волошина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А.П. Макар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560"/>
      <w:jc w:val="both"/>
    </w:pPr>
    <w:rPr>
      <w:spacing w:val="1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6:00Z</dcterms:created>
  <dc:creator>Куклев Владимир Анатольевич</dc:creator>
  <dc:description/>
  <cp:keywords/>
  <dc:language>en-US</dc:language>
  <cp:lastModifiedBy>555</cp:lastModifiedBy>
  <cp:lastPrinted>2019-11-27T17:13:00Z</cp:lastPrinted>
  <dcterms:modified xsi:type="dcterms:W3CDTF">2019-11-28T07:41:00Z</dcterms:modified>
  <cp:revision>4</cp:revision>
  <dc:subject/>
  <dc:title>П О С Т А Н О В Л Е Н И Е</dc:title>
</cp:coreProperties>
</file>