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от 29.11.2019 года № 4/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публичных слушаний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</w:rPr>
        <w:t xml:space="preserve">по теме «Обсуждение проекта </w:t>
      </w:r>
      <w:r>
        <w:rPr>
          <w:sz w:val="28"/>
          <w:szCs w:val="28"/>
        </w:rPr>
        <w:t>решения Совета Марьянского сельского поселения Красноармейского района «Об утверждении правил благоустройства территории Марьянского сельского поселения Красноармейского района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Ильич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главы Марьян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асо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(по вопросам благоустройства и ЖКХ) администрации Марьянского сельского поселения Красноармейского района, секретарь организационного комитет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гали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ихаил Сергеевич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Совета Марьянского сельского поселения Красноармейск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дунел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оман Роен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арьянского сельского поселения Красноармейск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од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у, транспорту, ЖКХ, бытовому и торговому обслуживанию и связ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А.П. Макар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6:00Z</dcterms:created>
  <dc:creator>User</dc:creator>
  <dc:description/>
  <cp:keywords/>
  <dc:language>en-US</dc:language>
  <cp:lastModifiedBy>555</cp:lastModifiedBy>
  <cp:lastPrinted>2019-12-03T11:13:00Z</cp:lastPrinted>
  <dcterms:modified xsi:type="dcterms:W3CDTF">2019-12-03T08:22:00Z</dcterms:modified>
  <cp:revision>13</cp:revision>
  <dc:subject/>
  <dc:title>ПРИЛОЖЕНИЕ № 2</dc:title>
</cp:coreProperties>
</file>