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о доходах, расходах, об имуществе и обязательствах имущественного характера лиц, замещающих муниципальные должности Совета Марьянского сельского поселения Красноармейского района Краснодарского края, а также их супруг (супругов) и несовершеннолетних детей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за период с 1 января 2018 г. по 31 декабря 2018 г., размещаемые на официальном сайте Марьянского сельского поселения Красноармейского района Краснодарского края в порядке,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твержденном Указом Президента Российской Федерации от 8 июля 2013 г. № 613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tbl>
      <w:tblPr>
        <w:tblW w:w="15828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796"/>
        <w:gridCol w:w="1347"/>
        <w:gridCol w:w="898"/>
        <w:gridCol w:w="693"/>
        <w:gridCol w:w="1814"/>
        <w:gridCol w:w="658"/>
        <w:gridCol w:w="709"/>
        <w:gridCol w:w="1701"/>
        <w:gridCol w:w="1123"/>
        <w:gridCol w:w="1489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318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галий Михаил Сергеевич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епута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а Марьянского сельского поселения Красноармейского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ССАН </w:t>
            </w:r>
            <w:r>
              <w:rPr>
                <w:sz w:val="18"/>
                <w:szCs w:val="18"/>
                <w:lang w:val="en-US"/>
              </w:rPr>
              <w:t>WINGROAD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ФУРГОН 2747-0000010-ВО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909,7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4135,1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гирян Цовик Юрье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а Марьянского сельского поселения Красноармейского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623,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оле Лачет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53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кина Лариса Николае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а Марьянского сельского поселения Красноармейского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178,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ФОКУС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6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НДАЙ 1-4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852,5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Безродных Ирина Николаевн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а Марьянского сельского поселения Красноармейского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ственность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УНДАЙ </w:t>
            </w:r>
            <w:r>
              <w:rPr>
                <w:sz w:val="18"/>
                <w:szCs w:val="18"/>
                <w:lang w:val="en-US"/>
              </w:rPr>
              <w:t>IX 35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ХЕНДЭ </w:t>
            </w:r>
            <w:r>
              <w:rPr>
                <w:sz w:val="18"/>
                <w:szCs w:val="18"/>
                <w:lang w:val="en-US"/>
              </w:rPr>
              <w:t>TUCSON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154,3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едит в ООО «Сетелем Банк» договор № 04102470397 от 23.02.2018г. (автомобиль ХЕНДЭ </w:t>
            </w:r>
            <w:r>
              <w:rPr>
                <w:sz w:val="18"/>
                <w:szCs w:val="18"/>
                <w:lang w:val="en-US"/>
              </w:rPr>
              <w:t>TUCSON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707,4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убничая Жанна Александро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Совета Марьянского сельского поселения Красноармейского района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ание магазина 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6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1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4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седенс Бен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жо Боксер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2628,1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 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4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7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 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4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7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тыш Виктор Николаевич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Марьянского сельского поселения Красноармейского район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о Колеос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0,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5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159,6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ев Михаил Иванович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Совета Марьянского сельского поселения Красноармейского района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рыба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2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5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915,6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рыба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2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5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ДА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3444,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тынцева Татьяна Валерье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Совета Марьянского сельского поселения Красноармейского района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2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9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916,5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2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9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7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оле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992,8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тякова Елена Александро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Совета Марьянского сельского поселения Красноармейского района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1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ндай Акцен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ой фургон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038,4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8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170,2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8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8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0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8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соэлян Александр Сергеевич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Совета Марьянского сельского поселения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О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avonR2R2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4862,2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626,0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а Наталья Павло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Совета Марьянского сельского поселения Красноармейского района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МВ 5201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298,5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оле Кру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да Кодиа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Фокус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4158,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шков Владимир Викторович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Марьянского сельского поселения Красноармейского район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2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ксваген Каравеле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ой фургон УАЗ 374106-01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вал САЗ 35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цикл ИЖ 6114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МТЗ 80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728,4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0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а Анастасия Вячесла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Марьянского сельского поселения Красноармейского район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910,6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Ларгуз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176,5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асенко Григорий Александрович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Совета Марьянского сельского поселения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ль Астра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880,1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267,6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ак Татьяна Михайло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Марьянского сельского поселения Красноармейского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9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439,5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2)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2)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ндай Гетс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9877,8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од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й Николаевич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Совета Марьянского сельского посел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ундай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963,5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314,4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дунели Роман Роенович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а Марьянского сельского поселения Красноармейского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9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6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70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о Логан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260,2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83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6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9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429,7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6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4,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ченко Алексей Владимирович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Совета Марьянского сельского поселения Красноармейского района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зверофермы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а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а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МД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73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9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6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Лэнд Крузе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цикл Хонда Ри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 КМЗ 828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дан М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6853,4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а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МД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ар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7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9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6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зверофермы</w:t>
            </w:r>
          </w:p>
        </w:tc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Хонда </w:t>
            </w:r>
            <w:r>
              <w:rPr>
                <w:sz w:val="18"/>
                <w:szCs w:val="18"/>
                <w:lang w:val="en-US"/>
              </w:rPr>
              <w:t>CR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З 53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 6312А9-320-0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 6312А9-320-0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З 353215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З 353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З 353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омодуль ГЭМ1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омодуль ГЭМ1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омодуль ГЭМ 1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омодуль ГЭМ 1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прицеп КАЗ 936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прицеп ГКБ 835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СЗА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СЗАП 8305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СЗАП 8355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СЗАП 835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4844,1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,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унина Лидия Льво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Совета Марьянского сельского поселения Красноармейского района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½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ственность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½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41-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да Вест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220692-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27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З 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2 ПТС 4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55,7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½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½ доли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о Меган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867,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680" w:right="680" w:gutter="0" w:header="426" w:top="482" w:footer="0" w:bottom="568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cent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21:00Z</dcterms:created>
  <dc:creator>Вячеслав Александрович Зайцев</dc:creator>
  <dc:description/>
  <cp:keywords/>
  <dc:language>en-US</dc:language>
  <cp:lastModifiedBy>555</cp:lastModifiedBy>
  <cp:lastPrinted>2019-03-11T09:05:00Z</cp:lastPrinted>
  <dcterms:modified xsi:type="dcterms:W3CDTF">2019-10-30T06:31:00Z</dcterms:modified>
  <cp:revision>5</cp:revision>
  <dc:subject/>
  <dc:title>Сведения</dc:title>
</cp:coreProperties>
</file>