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арьянского сельского поселения 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. 09. 2019 г.                  станица  Марьянская                                               № 1/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 заместителе председателя </w:t>
      </w:r>
      <w:r>
        <w:rPr>
          <w:b/>
          <w:spacing w:val="-2"/>
          <w:sz w:val="28"/>
          <w:szCs w:val="28"/>
        </w:rPr>
        <w:t xml:space="preserve">Сов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арьянского сельского поселения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оответствии с пунктом10  статьи 28 Устава Марьянского сельского поселения Красноармейского района, Совет Марьянского сельского поселения Красноармейского район р е ш и 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Избрать заместителем председателя Совета Марьянского сельского поселения Красноармейского района Чадунели Романа Роенови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М.С. Багалий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19:00Z</dcterms:created>
  <dc:creator>OPGOTDEJI</dc:creator>
  <dc:description/>
  <cp:keywords/>
  <dc:language>en-US</dc:language>
  <cp:lastModifiedBy>555</cp:lastModifiedBy>
  <cp:lastPrinted>2014-09-26T15:43:00Z</cp:lastPrinted>
  <dcterms:modified xsi:type="dcterms:W3CDTF">2019-09-18T05:19:00Z</dcterms:modified>
  <cp:revision>3</cp:revision>
  <dc:subject/>
  <dc:title/>
</cp:coreProperties>
</file>