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32"/>
        <w:gridCol w:w="3210"/>
      </w:tblGrid>
      <w:tr>
        <w:trPr>
          <w:trHeight w:val="1293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 2017 г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5 декабря 2016 года № 45/2 «О бюджете Марьянского сельского поселения Красноармейского района на 2017 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1</w:t>
      </w:r>
      <w:r>
        <w:rPr>
          <w:szCs w:val="28"/>
          <w:lang w:val="ru-RU"/>
        </w:rPr>
        <w:t>7</w:t>
      </w:r>
      <w:r>
        <w:rPr>
          <w:szCs w:val="28"/>
        </w:rPr>
        <w:t> год и на плановый период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9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рьянского сельского поселения Красноармейского района от 15 декабря 2016 года № 45/2 «О бюджете Марьянского сельского поселения Красноармейского района на 2017 год» ( от 29.12.2016г. № 46/5, от 27.01.2017г. № 47/1, от 17.02.2017г. № 49/1, от 17.03.2017 № 50/1, от 19.05.2017г. № 53/1 , от 20.06.2017г. № 54/1, 08.08.2017 №56/1) следующие изменения и дополне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я № 3,4,5, 6, 7,10 дополнить, изменить и изложить в новой редакции (приложения № 3,4,5, 6, 7,10 к настоящему реш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А.П.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Г. А. Тарасенко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решения Совета Марьянского сельского поселения Красноармейского района от 06.10.2017г. № 59/</w:t>
      </w:r>
      <w:r>
        <w:rPr>
          <w:b/>
          <w:color w:val="000000"/>
          <w:sz w:val="28"/>
          <w:szCs w:val="28"/>
          <w:lang w:val="ru-RU"/>
        </w:rPr>
        <w:t>2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5 декабря 2016 года № 45/2 «О бюджете Марьянского сельского поселения Красноармейского района на 2017 год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TextBody"/>
        <w:tabs>
          <w:tab w:val="clear" w:pos="708"/>
          <w:tab w:val="left" w:pos="14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</w:t>
        <w:tab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ухучёту и финансам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нского сельского посел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  <w:tab/>
        <w:tab/>
        <w:tab/>
        <w:tab/>
        <w:tab/>
        <w:tab/>
        <w:t xml:space="preserve">                О. И. Марасанов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остоя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, финансам, налог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И. А. 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, юрисконсульт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рьянского сельского 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Красноармейского района</w:t>
        <w:tab/>
        <w:tab/>
        <w:tab/>
        <w:t xml:space="preserve">                 В. П. Бруснигина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17 г. № 59/2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арь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в 2017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дохода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43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4,8</w:t>
            </w:r>
          </w:p>
        </w:tc>
      </w:tr>
      <w:tr>
        <w:trPr>
          <w:trHeight w:val="113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8</w:t>
            </w:r>
          </w:p>
        </w:tc>
      </w:tr>
      <w:tr>
        <w:trPr>
          <w:trHeight w:val="51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,0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43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2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8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А.П. Мака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06.10.2017 г. № 59/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е поступления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Красноармейского района в 2017 г.</w:t>
      </w: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дохода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112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8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9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02 29999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9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02 29999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9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02 3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02 30024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1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07 00000 0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5030 1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 Марья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6.10. 2017 г. № 5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Марья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7 год по разделам 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Всего рас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6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,3</w:t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10. 2017 г. № 5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63,5</w:t>
            </w:r>
          </w:p>
        </w:tc>
      </w:tr>
      <w:tr>
        <w:trPr>
          <w:trHeight w:val="36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2"/>
                <w:w w:val="108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5,2</w:t>
            </w:r>
          </w:p>
        </w:tc>
      </w:tr>
      <w:tr>
        <w:trPr>
          <w:trHeight w:val="164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2 02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</w:t>
            </w:r>
          </w:p>
        </w:tc>
      </w:tr>
      <w:tr>
        <w:trPr>
          <w:trHeight w:val="99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2 02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2 10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2 10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2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2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82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100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Информационное общество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8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ю пожарной безопасности насе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6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 4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 4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4 04 1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76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4 04 1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190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Противодействие коррупции в Марьянском сельском поселении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5 00 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0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 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0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3,3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1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7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79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8</w:t>
            </w:r>
          </w:p>
        </w:tc>
      </w:tr>
      <w:tr>
        <w:trPr>
          <w:trHeight w:val="79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8</w:t>
            </w:r>
          </w:p>
        </w:tc>
      </w:tr>
      <w:tr>
        <w:trPr>
          <w:trHeight w:val="79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й фонд муниципального образования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1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2</w:t>
            </w:r>
          </w:p>
        </w:tc>
      </w:tr>
      <w:tr>
        <w:trPr>
          <w:trHeight w:val="79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муниципальных нужд   04 2 02 10130</w:t>
              <w:tab/>
              <w:t xml:space="preserve">       240         </w:t>
              <w:tab/>
              <w:t>7480,2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монт автомобильных дорог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 федерального значения)         04 2 02 62440                            2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муниципальных нужд       04 2 02 62440      240                263,7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мероприяти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,  ремонту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общего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населенных пунктов     04 2 0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0                          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для муниципальных нужд       04 2 0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0      240              13,9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«Благоустройство населенного пункт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0,9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9</w:t>
            </w:r>
          </w:p>
        </w:tc>
      </w:tr>
      <w:tr>
        <w:trPr>
          <w:trHeight w:val="34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0</w:t>
            </w:r>
          </w:p>
        </w:tc>
      </w:tr>
      <w:tr>
        <w:trPr>
          <w:trHeight w:val="65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0</w:t>
            </w:r>
          </w:p>
        </w:tc>
      </w:tr>
      <w:tr>
        <w:trPr>
          <w:trHeight w:val="9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9</w:t>
            </w:r>
          </w:p>
        </w:tc>
      </w:tr>
      <w:tr>
        <w:trPr>
          <w:trHeight w:val="9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9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о - экономическое и территориальное развитие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, посредством развития общественной инфраструктур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населенных пунктов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3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«Молодежь Кубани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103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9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звитие культуры в Марьянском сельском поселении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3,3</w:t>
            </w:r>
          </w:p>
        </w:tc>
      </w:tr>
      <w:tr>
        <w:trPr>
          <w:trHeight w:val="22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дпрограмма 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0,1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0,1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,4</w:t>
            </w:r>
          </w:p>
        </w:tc>
      </w:tr>
      <w:tr>
        <w:trPr>
          <w:trHeight w:val="75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,0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2</w:t>
            </w:r>
          </w:p>
        </w:tc>
      </w:tr>
      <w:tr>
        <w:trPr>
          <w:trHeight w:val="70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7</w:t>
            </w:r>
          </w:p>
        </w:tc>
      </w:tr>
      <w:tr>
        <w:trPr>
          <w:trHeight w:val="8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7</w:t>
            </w:r>
          </w:p>
        </w:tc>
      </w:tr>
      <w:tr>
        <w:trPr>
          <w:trHeight w:val="8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культуры и искус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>
          <w:trHeight w:val="8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Развитие библиотечного обслуживания населения Марьянского сельского поселения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1</w:t>
            </w:r>
          </w:p>
        </w:tc>
      </w:tr>
      <w:tr>
        <w:trPr>
          <w:trHeight w:val="93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5</w:t>
            </w:r>
          </w:p>
        </w:tc>
      </w:tr>
      <w:tr>
        <w:trPr>
          <w:trHeight w:val="93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83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6</w:t>
            </w:r>
          </w:p>
        </w:tc>
      </w:tr>
      <w:tr>
        <w:trPr>
          <w:trHeight w:val="7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60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6</w:t>
            </w:r>
          </w:p>
        </w:tc>
      </w:tr>
      <w:tr>
        <w:trPr>
          <w:trHeight w:val="7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культуры и искус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5</w:t>
            </w:r>
          </w:p>
        </w:tc>
      </w:tr>
      <w:tr>
        <w:trPr>
          <w:trHeight w:val="7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5</w:t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94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101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армей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1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1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рриториального общественного самоуправления в муниципальном образова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армей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10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00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10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0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</w:tr>
      <w:tr>
        <w:trPr>
          <w:trHeight w:val="10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8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одействие занятости населения Марьянского сельского поселения»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ы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х гражда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1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,6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</w:tr>
      <w:tr>
        <w:trPr>
          <w:trHeight w:val="10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</w:tr>
      <w:tr>
        <w:trPr>
          <w:trHeight w:val="89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81.3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2.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2.0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2.0</w:t>
            </w:r>
          </w:p>
        </w:tc>
      </w:tr>
      <w:tr>
        <w:trPr>
          <w:trHeight w:val="75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нные государственные полномоч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9.3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1.7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1.7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98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2</w:t>
            </w:r>
          </w:p>
        </w:tc>
      </w:tr>
      <w:tr>
        <w:trPr>
          <w:trHeight w:val="10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2</w:t>
            </w:r>
          </w:p>
        </w:tc>
      </w:tr>
      <w:tr>
        <w:trPr>
          <w:trHeight w:val="91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2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4.1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8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7</w:t>
            </w:r>
          </w:p>
        </w:tc>
      </w:tr>
      <w:tr>
        <w:trPr>
          <w:trHeight w:val="13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7</w:t>
            </w:r>
          </w:p>
        </w:tc>
      </w:tr>
      <w:tr>
        <w:trPr>
          <w:trHeight w:val="84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7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5,6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9 1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10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10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4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А.П. Макарец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 2017 г. № 59/2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0"/>
          <w:lang w:val="en-US"/>
        </w:rPr>
        <w:t xml:space="preserve">Ведомственная  структура расходов 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Марьянского сельского поселения Красноармейского района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18"/>
        <w:gridCol w:w="690"/>
        <w:gridCol w:w="587"/>
        <w:gridCol w:w="648"/>
        <w:gridCol w:w="1901"/>
        <w:gridCol w:w="851"/>
        <w:gridCol w:w="12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963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Общегосударственные   вопрос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862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1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1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1 00 0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1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1 00 0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9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6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60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,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1 00 2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1 00 2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2 00 2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 2 00 2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04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муниципальной службы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5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1 01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1 01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2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2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2 10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2 02 10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2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2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2 1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формационное общество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1 10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1 10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1 1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1 1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рриториального общественного самоуправления в муниципальном образова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1 10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 01 10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1331,3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highlight w:val="yellow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125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highlight w:val="yellow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1 00 2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1 00 2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2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,1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1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ю пожарной безопасности на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2 02 1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2 02 1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4 1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4 1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4 1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39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4 04 1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 в Марьянском сельском поселении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5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5 05 10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5 05 10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7,3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йствие занятости населения Марьянского сельского поселения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ы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х гражда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 01 1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 01 1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 01 10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 01 10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57,8</w:t>
            </w:r>
          </w:p>
        </w:tc>
      </w:tr>
      <w:tr>
        <w:trPr>
          <w:trHeight w:val="426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57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57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57,8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орожный фонд муниципального образова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2 1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80,2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2 1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80,2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70" w:type="dxa"/>
            <w:gridSpan w:val="7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капитальный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монт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начения)          992    04     09     04 2 02 62440                  263,7</w:t>
            </w:r>
          </w:p>
          <w:p>
            <w:pPr>
              <w:pStyle w:val="Normal"/>
              <w:spacing w:lineRule="auto" w:line="240" w:before="0" w:after="0"/>
              <w:ind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</w:t>
            </w:r>
          </w:p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 услуг для </w:t>
            </w:r>
          </w:p>
          <w:p>
            <w:pPr>
              <w:pStyle w:val="Normal"/>
              <w:spacing w:lineRule="auto" w:line="240" w:before="0" w:after="0"/>
              <w:ind w:left="-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            992     04     09     04 2 02 62440   240          263,7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му ремонту,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 автомобильных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общего пользования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               992   04      09    04 2 0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                    13,9</w:t>
            </w:r>
          </w:p>
          <w:p>
            <w:pPr>
              <w:pStyle w:val="Normal"/>
              <w:spacing w:lineRule="auto" w:line="240" w:before="0" w:after="0"/>
              <w:ind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</w:t>
            </w:r>
          </w:p>
          <w:p>
            <w:pPr>
              <w:pStyle w:val="Normal"/>
              <w:spacing w:lineRule="auto" w:line="240" w:before="0" w:after="0"/>
              <w:ind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 услуг для </w:t>
            </w:r>
          </w:p>
          <w:p>
            <w:pPr>
              <w:pStyle w:val="Normal"/>
              <w:spacing w:lineRule="auto" w:line="240" w:before="0" w:after="0"/>
              <w:ind w:hanging="1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нужд             992    04      09    04 2 0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      240        1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циональной экономики    </w:t>
            </w:r>
            <w:r>
              <w:rPr>
                <w:rFonts w:cs="Times New Roman" w:ascii="Times New Roman" w:hAnsi="Times New Roman"/>
                <w:b/>
                <w:sz w:val="28"/>
              </w:rPr>
              <w:t>992     04      12                                                667,0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1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1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5</w:t>
            </w:r>
          </w:p>
        </w:tc>
      </w:tr>
      <w:tr>
        <w:trPr>
          <w:trHeight w:val="222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Жилищно-коммунальное хозяйств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5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оммунальное хозяйств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- экономическое и территориальное развитие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, посредством развития общественной инфраструктур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ероприятия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ммунального хозяйства населенных пункт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01 1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 01 1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30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Благоустройство населенного пункт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0,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0,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чное освещение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01 10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404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01 10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404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01 1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6,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 01 1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6,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9,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9,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9,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9,8</w:t>
            </w:r>
          </w:p>
        </w:tc>
      </w:tr>
      <w:tr>
        <w:trPr>
          <w:trHeight w:val="515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е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Молодежь Кубани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1 1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1 1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10882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82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 в Марьянском сельском поселении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94,3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8130,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30,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2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7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4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9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9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6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8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6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8,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культуры и искус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чного обслуживания населения Марьянского сельского поселения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4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4,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9,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2 02 005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09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2 02 090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6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6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2 6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6,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культуры и искусств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2 0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8 2 0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,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3 10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3 10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569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9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9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9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69,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 01 1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 01 1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6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бязательства получателей  средств местного бюджета, не исполненные в 2016 году в связи с отсутствием возможности их финансового обеспеч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обязательства получателей  средств местного бюджета, не исполненные в 2016 год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6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00 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расноармейского района</w:t>
        <w:tab/>
        <w:tab/>
        <w:tab/>
        <w:tab/>
        <w:tab/>
        <w:tab/>
        <w:t xml:space="preserve">            А.П. Макаре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арьянского сельского поселения</w:t>
      </w:r>
    </w:p>
    <w:p>
      <w:pPr>
        <w:pStyle w:val="TextBodyIndent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 г. № 5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арьянского сельского поселения Красноармейского района в валюте Российской Федерации на  2017 год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0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ценные бумаги Марьянского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армейского района                                  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:                                                                                                     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                                                                                       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основной суммы долга                                                      0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кредиты, привлеченные в местный бюджет </w:t>
      </w:r>
    </w:p>
    <w:p>
      <w:pPr>
        <w:pStyle w:val="Normal"/>
        <w:spacing w:lineRule="auto" w:line="240" w:before="0" w:after="0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</w:t>
      </w:r>
    </w:p>
    <w:p>
      <w:pPr>
        <w:pStyle w:val="Normal"/>
        <w:spacing w:lineRule="auto" w:line="240" w:before="0" w:after="0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всего                                                             0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                                                                                        0</w:t>
      </w:r>
    </w:p>
    <w:p>
      <w:pPr>
        <w:pStyle w:val="Normal"/>
        <w:spacing w:lineRule="auto" w:line="240" w:before="0" w:after="0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основной суммы долга                                                       0       </w:t>
      </w:r>
    </w:p>
    <w:p>
      <w:pPr>
        <w:pStyle w:val="Normal"/>
        <w:spacing w:lineRule="auto" w:line="240" w:before="0" w:after="0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 в бюджет Марьянского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армейского района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:                                                                                                         2000,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                                                                                            2000,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                                                                                                 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29" w:hanging="72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7229" w:hanging="7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ind w:left="7229" w:hanging="7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А.П. Макарец</w:t>
      </w:r>
    </w:p>
    <w:p>
      <w:pPr>
        <w:pStyle w:val="Normal"/>
        <w:spacing w:lineRule="auto" w:line="240" w:before="0" w:after="0"/>
        <w:ind w:left="7229" w:hanging="7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17 г. № 59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юджета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53"/>
        <w:gridCol w:w="1865"/>
      </w:tblGrid>
      <w:tr>
        <w:trPr>
          <w:trHeight w:val="13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4314"/>
        <w:gridCol w:w="1826"/>
      </w:tblGrid>
      <w:tr>
        <w:trPr>
          <w:tblHeader w:val="true"/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00 0000 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2 00 00 00 0000 71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2 00 00 00 0000 71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5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 бюджетами сельских поселений 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менение остатков средств     бюдж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5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56,7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5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56,7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5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56,7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56,7</w:t>
            </w:r>
          </w:p>
        </w:tc>
      </w:tr>
      <w:tr>
        <w:trPr>
          <w:trHeight w:val="12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63,5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6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63,5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6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63,5</w:t>
            </w:r>
          </w:p>
        </w:tc>
      </w:tr>
      <w:tr>
        <w:trPr>
          <w:trHeight w:val="343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6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3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0:00Z</dcterms:created>
  <dc:creator>555</dc:creator>
  <dc:description/>
  <cp:keywords/>
  <dc:language>en-US</dc:language>
  <cp:lastModifiedBy>555</cp:lastModifiedBy>
  <cp:lastPrinted>2017-07-03T15:29:00Z</cp:lastPrinted>
  <dcterms:modified xsi:type="dcterms:W3CDTF">2017-10-30T06:40:00Z</dcterms:modified>
  <cp:revision>5</cp:revision>
  <dc:subject/>
  <dc:title>СОВЕТ</dc:title>
</cp:coreProperties>
</file>