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5.2019 г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/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1178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внесении изменений в дополнительное соглашение утвержденное решением Совета Марьянского сельского поселения Красноармейского района от 25 апреля 2019 года № 86/4 «О передаче части полномочий Марьянского сельского поселения Красноармейского района муниципальному образованию Красноармейский район»</w:t>
      </w:r>
    </w:p>
    <w:p>
      <w:pPr>
        <w:pStyle w:val="Normal"/>
        <w:numPr>
          <w:ilvl w:val="0"/>
          <w:numId w:val="0"/>
        </w:numPr>
        <w:autoSpaceDE w:val="false"/>
        <w:ind w:left="900" w:right="1178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right="1178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Марьянского сельского поселения Красноармейского района, р е ш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6"/>
          <w:szCs w:val="26"/>
        </w:rPr>
        <w:t>1. Внести изменения в решение  от 25 апреля 2019 года № 86/4 «О передаче части полномочий Марьянского сельского поселения Красноармейского района в части суммы межбюджетного трансферта муниципальному образованию Красноармейский район согласно Соглашению о передаче части полномочий органов местного самоуправления поселения органам местного самоуправления муниципального района (межбюджетные трансферты по вопросам организации в границах поселения теплоснабжения населения в пределах полномочий, установленных законодательством Российской Федерации в части переданных полномочий)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6"/>
          <w:szCs w:val="26"/>
        </w:rPr>
        <w:t>2. Поручить председателю Совета Марьянского сельского поселения Красноармейского района (Тарасенко) заключить Дополнительное соглашение от имени Совета Марьянского сельского поселения Красноармейского района о передаче полномочий органов местного самоуправления поселения органам местного самоуправления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Харченко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Решение вступает в силу со дня его принятия.</w:t>
      </w:r>
    </w:p>
    <w:p>
      <w:pPr>
        <w:pStyle w:val="Normal"/>
        <w:ind w:left="13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  <w:tab/>
        <w:tab/>
        <w:tab/>
        <w:tab/>
        <w:tab/>
        <w:tab/>
        <w:t xml:space="preserve">         А.П. Макар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Марья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армейского района</w:t>
        <w:tab/>
        <w:tab/>
        <w:tab/>
        <w:tab/>
        <w:tab/>
        <w:t xml:space="preserve">                  Г. А. Тарас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80"/>
      <w:sz w:val="2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7:00Z</dcterms:created>
  <dc:creator>Admin</dc:creator>
  <dc:description/>
  <cp:keywords/>
  <dc:language>en-US</dc:language>
  <cp:lastModifiedBy>555</cp:lastModifiedBy>
  <cp:lastPrinted>2019-05-21T13:40:00Z</cp:lastPrinted>
  <dcterms:modified xsi:type="dcterms:W3CDTF">2019-05-21T10:40:00Z</dcterms:modified>
  <cp:revision>3</cp:revision>
  <dc:subject/>
  <dc:title>КРАСНОДАРСКИЙ КРАЙ</dc:title>
</cp:coreProperties>
</file>