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9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4 декабря 2018 года № 79/1 «О бюджете Марьянского сельского поселения Красноармейского района на 2019 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1</w:t>
      </w:r>
      <w:r>
        <w:rPr>
          <w:szCs w:val="28"/>
          <w:lang w:val="ru-RU"/>
        </w:rPr>
        <w:t>9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арьянского сельского поселения Красноармейского района от 14 декабря 2018 года № 79/1 «О бюджете Марьянского сельского поселения Красноармейского района на 2019 год» от 31.01.2019г. № 82/1;от 22.02.2019г. № 83/1; от 20.03.2019 № 85/1; от 25.04.2019 № 86/1 ; от 21.05.2019 № 87/1 ; 88/1 от 18.06.2019г.; №89/1 ОТ 26.07.2019Г.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пункта 1 статьи 1  изложить в следующей редакции: «общий объем расходов в сумме 77419,0 тыс. рублей, заменить словами общий объем расходов в сумме 77619,0 тыс. руб.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)пункта 1 статья 1 изложить в следующей редакции: «Верхний предел муниципального внутреннего долга Марьянского сельского поселения Красноармейского района на 01.01.2020 года в сумме 600,0 тысяч 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Пункт 2 ст. 7 изложить в следующей редакции: «Установить предельный объем муниципального долга Марьянского сельского поселения Красноармейского района на 2019 год  в сумме 2 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Приложения № 5,6,7,9,10 дополнить, изменить и изложить в новой редакции (приложения №  5,6,7,9,10 к настоящему реш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  Г. А. Тарасенко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3:00Z</dcterms:created>
  <dc:creator>555</dc:creator>
  <dc:description/>
  <cp:keywords/>
  <dc:language>en-US</dc:language>
  <cp:lastModifiedBy>555</cp:lastModifiedBy>
  <cp:lastPrinted>2019-03-01T08:43:00Z</cp:lastPrinted>
  <dcterms:modified xsi:type="dcterms:W3CDTF">2019-08-05T08:47:00Z</dcterms:modified>
  <cp:revision>116</cp:revision>
  <dc:subject/>
  <dc:title>СОВЕТ</dc:title>
</cp:coreProperties>
</file>