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апреля 2019 года № 86/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чёта предложений и участия граждан в обсуждении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арьянского сельского поселения Красноармейского района  «О внесении изменений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 устав Марьянского сельского поселения Красноармейского района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. Население Марьянского сельского поселения Красноармейского района с момента обнародования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) массового обсуждения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в порядке, предусмотренном настоящим Порядком;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3) проведение публичных слушаний по проекту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вопросу обсуждения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, по учёту предложений к проекту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(далее – организационный комитет).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3. Предложения населения к обнародованному проекту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могут вноситься в течение 20 дней со дня обнародования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) обеспечивать однозначное толкование положений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Марьян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8"/>
          <w:tab w:val="left" w:pos="855" w:leader="none"/>
          <w:tab w:val="left" w:pos="1215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5) предложения, рекомендуемые организационным комитетом для внесения в текст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.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0. Организационный комитет представляет в Совет Марьянского сельского поселения Красноармейского района своё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) или отклонении предложений Совет Марьянского сельского поселения Красноармейского района заслушивает доклад уполномоченного члена (секретаря) организационного комитета о деятельности организационного комитета.</w:t>
      </w:r>
    </w:p>
    <w:p>
      <w:pPr>
        <w:pStyle w:val="Subtitl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ённых в проект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) предложений подлежат официальному обнарод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А.П. Макарец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basedOn w:val="1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5:00Z</dcterms:created>
  <dc:creator>User</dc:creator>
  <dc:description/>
  <cp:keywords/>
  <dc:language>en-US</dc:language>
  <cp:lastModifiedBy>555</cp:lastModifiedBy>
  <cp:lastPrinted>2019-01-23T09:19:00Z</cp:lastPrinted>
  <dcterms:modified xsi:type="dcterms:W3CDTF">2019-06-04T12:34:00Z</dcterms:modified>
  <cp:revision>11</cp:revision>
  <dc:subject/>
  <dc:title>ПРИЛОЖЕНИЕ № 3</dc:title>
</cp:coreProperties>
</file>