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85140" cy="647065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НСКОГО СЕЛЬСКОГО ПОСЕЛЕНИЯ</w:t>
      </w:r>
    </w:p>
    <w:p>
      <w:pPr>
        <w:pStyle w:val="Normal"/>
        <w:jc w:val="center"/>
        <w:rPr/>
      </w:pPr>
      <w:r>
        <w:rPr/>
        <w:t>КРАСНОАРМЕЙСКОГО РАЙОН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240"/>
      </w:tblGrid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2.2019 г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/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гарантированного перечн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на 2019 год, оказываем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нского сельского поселения Красноармей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статьёй 6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о приостановлении части 2 статьи 6 Федерального закона «О дополнительных мерах государственной поддержки семей, имеющих детей», Законом Краснодарского края от 4 февраля 2004 года № 666-КЗ «О погребении и похоронном деле в Краснодарском крае», Совет Марьянского сельского поселения Красноармейского район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Утвердить Прейскурант гарантированного перечня услуг по погребению на 2019 год, оказываемых на территории Марьянского сельского поселения Красноармейского района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Признать утратившим силу решение Совета Марьянского сельского поселения Красноармейского района от 16 февраля 2018 года №67/3 «Об утверждении прейскуранта гарантированного перечня услуг по погребению, оказываемых на территории Марьянского сельского поселения Красноармей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Харченко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Настоящее решение вступает в силу со дня его официального опубликования и распространяется на правоотношения, возникающие с 1 февраля 2019 года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ь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</w:t>
        <w:tab/>
        <w:t xml:space="preserve">  А.П. Макар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Марь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 Г. А. Тарасенко</w:t>
      </w:r>
      <w:r>
        <w:br w:type="page"/>
      </w:r>
    </w:p>
    <w:p>
      <w:pPr>
        <w:pStyle w:val="Normal"/>
        <w:ind w:left="5103" w:firstLine="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ind w:left="5103" w:firstLine="3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103" w:firstLine="3"/>
        <w:jc w:val="center"/>
        <w:rPr/>
      </w:pPr>
      <w:r>
        <w:rPr>
          <w:sz w:val="28"/>
          <w:szCs w:val="28"/>
          <w:lang w:eastAsia="ar-SA"/>
        </w:rPr>
        <w:t>решением Совета</w:t>
      </w:r>
    </w:p>
    <w:p>
      <w:pPr>
        <w:pStyle w:val="Normal"/>
        <w:ind w:left="5103" w:firstLine="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рьянского сельского поселения</w:t>
      </w:r>
    </w:p>
    <w:p>
      <w:pPr>
        <w:pStyle w:val="Normal"/>
        <w:ind w:left="5103" w:firstLine="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армейского района</w:t>
      </w:r>
    </w:p>
    <w:p>
      <w:pPr>
        <w:pStyle w:val="Normal"/>
        <w:ind w:left="5103" w:firstLine="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2.02.2019 года № 83/2</w:t>
      </w:r>
    </w:p>
    <w:p>
      <w:pPr>
        <w:pStyle w:val="TextBody"/>
        <w:ind w:left="5103" w:firstLine="3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59"/>
        <w:gridCol w:w="940"/>
        <w:gridCol w:w="780"/>
        <w:gridCol w:w="3772"/>
        <w:gridCol w:w="2053"/>
      </w:tblGrid>
      <w:tr>
        <w:trPr>
          <w:trHeight w:val="315" w:hRule="atLeast"/>
        </w:trPr>
        <w:tc>
          <w:tcPr>
            <w:tcW w:w="92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ЙСКУРАНТ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рантированного перечня услуг по погребению на 2019 год,</w:t>
            </w:r>
          </w:p>
        </w:tc>
      </w:tr>
      <w:tr>
        <w:trPr>
          <w:trHeight w:val="615" w:hRule="atLeast"/>
        </w:trPr>
        <w:tc>
          <w:tcPr>
            <w:tcW w:w="92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ываемых на территории Марьянского сельского  поселения </w:t>
              <w:br/>
              <w:t>Красноармейского района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услуги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 руб. с 01.02.2019 г.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ение  документов, необходимых для погребе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9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2,45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9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80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 месту  захороне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,19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ребение  умершего  при рытье могилы экскаваторо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 умершего  при рытье могилы вручную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6,65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5,27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 могилы экскаваторо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 могилы вручную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5,27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2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ьянского сельского поселения </w:t>
              <w:br/>
              <w:t>Красноармейского района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 Макарец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tabs>
        <w:tab w:val="clear" w:pos="709"/>
        <w:tab w:val="left" w:pos="870" w:leader="none"/>
      </w:tabs>
      <w:ind w:left="1701" w:right="567" w:hanging="0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7:00Z</dcterms:created>
  <dc:creator>1</dc:creator>
  <dc:description/>
  <cp:keywords/>
  <dc:language>en-US</dc:language>
  <cp:lastModifiedBy>555</cp:lastModifiedBy>
  <cp:lastPrinted>2019-02-26T08:24:00Z</cp:lastPrinted>
  <dcterms:modified xsi:type="dcterms:W3CDTF">2019-03-05T07:57:00Z</dcterms:modified>
  <cp:revision>25</cp:revision>
  <dc:subject/>
  <dc:title/>
</cp:coreProperties>
</file>